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42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华北电力大学（保定）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5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华北电力大学（保定）学校、复试院系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、录像、录屏，不保存和传播复试有关内容。</w:t>
      </w:r>
    </w:p>
    <w:p>
      <w:pPr>
        <w:pStyle w:val="Style15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156" w:after="0"/>
        <w:ind w:right="601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2-03-1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