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新宋体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华北电力大学（保定）</w:t>
      </w:r>
      <w:r>
        <w:rPr>
          <w:rFonts w:eastAsia="方正小标宋简体" w:cs="新宋体" w:ascii="方正小标宋简体" w:hAnsi="方正小标宋简体"/>
          <w:color w:val="333333"/>
          <w:kern w:val="0"/>
          <w:sz w:val="32"/>
          <w:szCs w:val="32"/>
          <w:lang w:bidi="ar"/>
        </w:rPr>
        <w:t>2022</w:t>
      </w: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年硕士研究生招生考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新宋体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网络远程笔试考场规则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应当自觉服从考试工作人员管理，严格遵从考试工作人员指令，不得以任何理由妨碍考试工作人员履行职责，不得扰乱网络远程笔试考场及其他相关网络远程场所的秩序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应按要求备妥软硬件条件和网络环境，提前安装指定软件配合软件测试。按规定时间启动指定软件或登录指定网络平台参加网络远程笔试。除笔试要求的设备外，房间其他电子设备必须关闭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应选择独立安静房间独自参加网络远程笔试。整个笔试期间，房间必须保持安静明亮，房间内不得有其他人，也不允许出现其他声音。不得由他人替考，也不得接受他人或机构以任何方式助考。笔试期间视频背景必须是真实环境，不允许使用虚拟背景、更换视频背景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必须凭本人《准考证》和有效居民身份证参加网络远程笔试，并主动配合身份验证核查等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sz w:val="28"/>
        </w:rPr>
        <w:t>一律使用黑色钢笔或签字笔（同一科目答题的字迹必须是一种颜色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要保证字迹清楚、卷面整洁，禁止做任何与考试无关的标记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按要求在准备好的笔试答题纸指定位置填写报考专业、姓名、考生编号、复试编号、考试科目代码及名称等相关信息，未按要求填写的为无效答卷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笔试全程考生须保证设备的摄像头、麦克风、网络一直处于工作状态，并保证设备有充足电量、网络有充足流量完成整个笔试过程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笔试全程考生须保证头、肩部及双手出现在视频画面中，不得佩戴口罩保证面部清晰可见，头发不可遮挡耳朵，不得戴耳饰。 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复试相关的内容属于国家机密级事项。考生在笔试期间不得拍照、录屏、录音、录像，考后不得向他人透漏考试内容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须按考试工作人员要求完成交卷，要确保提交答卷图片端正、完整、清晰。如因上传图片问题导致影响试卷评阅等后果，责任由考生自负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所有参加笔试考生要妥善保管原始纸质答卷，以备核查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考院系有特殊规定者，以院系规定为准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笔试期间如发生设备或网络故障，应主动采用报考院系规定方式与院系保持沟通。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华北电力大学（保定）研究生院 </w:t>
      </w:r>
    </w:p>
    <w:p>
      <w:pPr>
        <w:pStyle w:val="Normal"/>
        <w:widowControl/>
        <w:snapToGrid w:val="false"/>
        <w:spacing w:lineRule="exact" w:line="360" w:before="156" w:after="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8" w:right="1416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223</dc:creator>
  <dc:description/>
  <cp:keywords/>
  <dc:language>en-US</dc:language>
  <cp:lastModifiedBy>lenovo</cp:lastModifiedBy>
  <dcterms:modified xsi:type="dcterms:W3CDTF">2022-03-22T2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