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267325" cy="7478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68595" cy="7443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73040" cy="7736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67325" cy="7673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65420" cy="75393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67325" cy="74669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67325" cy="76377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67325" cy="56394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脚 Char Char"/>
    <w:basedOn w:val="Style8"/>
    <w:qFormat/>
    <w:rPr>
      <w:kern w:val="2"/>
      <w:sz w:val="18"/>
      <w:szCs w:val="18"/>
    </w:rPr>
  </w:style>
  <w:style w:type="character" w:styleId="CharChar3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4:57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09827F3546A7B02088DE15F961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