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06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</w:t>
      </w:r>
      <w:r>
        <w:rPr>
          <w:rFonts w:eastAsia="华文中宋"/>
          <w:b/>
          <w:sz w:val="32"/>
          <w:szCs w:val="32"/>
          <w:u w:val="single"/>
        </w:rPr>
        <w:t>水分析化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7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科目主要考查学生对水分析化学基本原理及其应用掌握的程度。</w:t>
      </w:r>
    </w:p>
    <w:p>
      <w:pPr>
        <w:pStyle w:val="Style17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8"/>
          <w:szCs w:val="28"/>
        </w:rPr>
        <w:t>本次考试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7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内容包含水分析化学概论、四大滴定分析法、吸收光谱法。其中水分析化学概论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酸碱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络和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，沉淀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氧化还原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吸收光谱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题；名词解释；问答题；计算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概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水质指标和水质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样的采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分析结果的误差及其表示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数据处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标准溶液和物质的量浓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酸碱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溶液中的酸碱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酸碱指示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酸碱滴定法的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水中碱度和酸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络和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络合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氨羧络合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对络合滴定的影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络合滴定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提高络合滴定选择性的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络合滴定的方式和应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水的硬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沉淀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沉淀溶解平衡与影响溶解度的因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步沉淀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沉淀滴定法的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氧化还原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氧化还原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氧化还原滴定曲线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氧化还原指示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高锰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重络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碘量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溴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吸收光谱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吸收光谱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色法和分光光度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显色反应及其影响因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吸收光谱法定量的基本方法—标准曲线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使用黑色笔答题，需携带科学计算器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君礼编，《水分析化学》（第三版），中国建筑工业出版社，</w:t>
      </w:r>
      <w:r>
        <w:rPr>
          <w:rFonts w:cs="宋体" w:ascii="宋体" w:hAnsi="宋体"/>
          <w:sz w:val="28"/>
          <w:szCs w:val="28"/>
        </w:rPr>
        <w:t>2008.0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君礼编，《水分析化学》（第四版），中国建筑工业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8:00Z</dcterms:created>
  <dc:creator>Microsoft Office User</dc:creator>
  <dc:description/>
  <dc:language>en-US</dc:language>
  <cp:lastModifiedBy>吕晓杰</cp:lastModifiedBy>
  <cp:lastPrinted>2015-07-06T10:46:00Z</cp:lastPrinted>
  <dcterms:modified xsi:type="dcterms:W3CDTF">2022-09-20T06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