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3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kern w:val="0"/>
          <w:sz w:val="24"/>
        </w:rPr>
        <w:t>科目代码：</w:t>
      </w:r>
      <w:r>
        <w:rPr>
          <w:rFonts w:eastAsia="楷体_GB2312;楷体"/>
          <w:sz w:val="24"/>
        </w:rPr>
        <w:t>815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科目名称</w:t>
      </w:r>
      <w:r>
        <w:rPr>
          <w:rFonts w:eastAsia="楷体_GB2312;楷体"/>
          <w:b/>
          <w:kern w:val="0"/>
          <w:sz w:val="24"/>
        </w:rPr>
        <w:t xml:space="preserve">: </w:t>
      </w:r>
      <w:r>
        <w:rPr>
          <w:rFonts w:eastAsia="楷体_GB2312;楷体"/>
          <w:kern w:val="0"/>
          <w:sz w:val="24"/>
        </w:rPr>
        <w:t>马克思主义中国化的理论与实践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适用专业：</w:t>
      </w:r>
      <w:r>
        <w:rPr>
          <w:rFonts w:eastAsia="楷体_GB2312;楷体"/>
          <w:kern w:val="0"/>
          <w:sz w:val="24"/>
        </w:rPr>
        <w:t>马克思主义理论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时间：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小时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方式：</w:t>
      </w:r>
      <w:r>
        <w:rPr>
          <w:rFonts w:eastAsia="楷体_GB2312;楷体"/>
          <w:kern w:val="0"/>
          <w:sz w:val="24"/>
        </w:rPr>
        <w:t>笔试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总　　分：</w:t>
      </w:r>
      <w:r>
        <w:rPr>
          <w:rFonts w:eastAsia="楷体_GB2312;楷体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hyperlink w:anchor="__RefHeading___Toc1140">
        <w:r>
          <w:rPr>
            <w:rStyle w:val="InternetLink"/>
            <w:rFonts w:ascii="宋体" w:hAnsi="宋体" w:cs="宋体"/>
            <w:b/>
            <w:sz w:val="24"/>
          </w:rPr>
          <w:t>一、马克思主义中国化</w:t>
        </w:r>
      </w:hyperlink>
      <w:r>
        <w:rPr>
          <w:rFonts w:ascii="宋体" w:hAnsi="宋体" w:cs="宋体"/>
          <w:b/>
          <w:sz w:val="24"/>
        </w:rPr>
        <w:t>与中国化马克思主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马克思主义中国化的历史必然性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毛泽东思想及其历史地位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国特色社会主义理论体系及其历史地位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习近平新时代中国特色社会主义思想及其历史地位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中国新民主主义革命的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民主主义革命理论的形成和发展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民主主义革命理论的主要内容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新民主主义革命理论的历史地位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国社会主义革命的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由新民主主义向社会主义的转变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国特色社会主义改造的道路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社会主义制度在中国的确立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中国社会主义建设道路的初步探索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社会主义建设道路初步探索的积极成果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国社会主义建设道路初步探索的意义和经验教训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社会主义本质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什么是社会主义、怎样建设社会主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主义的本质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社会主义的根本任务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社会主义初级阶段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社会主义初级阶段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主义初级阶段的基本路线和基本纲领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坚持和发展中国特色社会主义的总任务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现中华民族伟大复兴的中国梦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建成社会主义现代化强国的战略安排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建设社会主义现代化国家的战略导向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中国特色社会主义经济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建立社会主义市场经济体制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坚持社会主义初级阶段的所有制结构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坚持社会主义初级阶段的分配制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社会主义经济建设的战略方针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中国特色社会主义政治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坚持中国特色社会主义政治发展道路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健全人民当家作主制度体系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巩固和发展爱国统一战线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中国特色社会主义文化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坚持马克思主义在意识形态领域指导地位的根本制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培育和践行社会主义核心价值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坚定文化自信，繁荣发展社会主义文化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中国特色社会主义社会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构建社会主义和谐社会思想的提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发展中保障和改善民生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加强和创新社会治理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中国特色社会主义生态文明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态文明建设思想的提出及意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推进社会主义生态文明建设的基本要求和重大举措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推动绿色发展，促进人与自然和谐共生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“四个全面”战略布局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面建设社会主义现代化国家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全面深化改革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全面依法治国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全面从严治党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四、实现中华民族伟大复兴的重要保障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坚持总体国家安全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全面推进国防和军队现代化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坚持“一国两制”，推进祖国统一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五、国际战略与对外交往的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际形势判断与国际战略思想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坚持和平发展道路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推动构建人类命运共同体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六、坚持和加强党的领导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现中华民族伟大复兴关键在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坚持党对一切工作的领导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样    题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一、名词解释（每小题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马克思主义中国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毛泽东思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过渡时期总路线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社会主义核心价值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一国两制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简答题（每小题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简述新民主主义革命的三大法宝及其相互关系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简述社会主义初级阶段理论的科学内涵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简述现阶段我国公有制主体地位的主要体现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sz w:val="24"/>
        </w:rPr>
        <w:t>新时代人民军队的历史使命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sz w:val="24"/>
        </w:rPr>
        <w:t>我国</w:t>
      </w:r>
      <w:r>
        <w:rPr>
          <w:rFonts w:ascii="宋体" w:hAnsi="宋体" w:cs="宋体"/>
          <w:kern w:val="0"/>
          <w:sz w:val="24"/>
        </w:rPr>
        <w:t>政治体制改革的基本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论述题（每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结合实际谈谈对推进社会主义生态文明建设的认识。</w:t>
      </w:r>
    </w:p>
    <w:p>
      <w:pPr>
        <w:pStyle w:val="Normal"/>
        <w:ind w:firstLine="480"/>
        <w:rPr>
          <w:rFonts w:eastAsia="仿宋_GB2312;仿宋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eastAsia="仿宋_GB2312;仿宋"/>
          <w:b/>
          <w:sz w:val="24"/>
        </w:rPr>
        <w:t xml:space="preserve"> </w:t>
      </w:r>
      <w:r>
        <w:rPr>
          <w:rFonts w:ascii="宋体" w:hAnsi="宋体" w:cs="宋体"/>
          <w:sz w:val="24"/>
        </w:rPr>
        <w:t>结合实际谈谈对构建人类命运共同体的认识。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田克勤：《中国化马克思主义概论（第三版）》（新编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思想政治教育专业系列教材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人民大学出版社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color w:val="000000"/>
        </w:rPr>
        <w:t>《</w:t>
      </w:r>
      <w:r>
        <w:rPr>
          <w:rFonts w:ascii="宋体" w:hAnsi="宋体" w:cs="宋体"/>
          <w:color w:val="000000"/>
          <w:sz w:val="24"/>
        </w:rPr>
        <w:t>中共中央关于党的百年奋斗重大成就和历史经验的决议》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人民出版社，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dc:language>en-US</dc:language>
  <cp:lastModifiedBy>LIU</cp:lastModifiedBy>
  <cp:lastPrinted>2018-07-10T17:34:00Z</cp:lastPrinted>
  <dcterms:modified xsi:type="dcterms:W3CDTF">2022-08-30T01:37:03Z</dcterms:modified>
  <cp:revision>6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DE0B1B0445148F099EFFD8396CAF</vt:lpwstr>
  </property>
  <property fmtid="{D5CDD505-2E9C-101B-9397-08002B2CF9AE}" pid="3" name="KSOProductBuildVer">
    <vt:lpwstr>2052-11.1.0.11372</vt:lpwstr>
  </property>
</Properties>
</file>