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科院广州能源研究所</w:t>
      </w:r>
      <w:r>
        <w:rPr>
          <w:b/>
          <w:bCs/>
          <w:sz w:val="32"/>
        </w:rPr>
        <w:t>2022</w:t>
      </w:r>
      <w:r>
        <w:rPr>
          <w:b/>
          <w:bCs/>
          <w:sz w:val="32"/>
        </w:rPr>
        <w:t>年联培研究生调剂申请表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11"/>
        <w:gridCol w:w="992"/>
        <w:gridCol w:w="302"/>
        <w:gridCol w:w="832"/>
        <w:gridCol w:w="377"/>
        <w:gridCol w:w="1209"/>
        <w:gridCol w:w="541"/>
        <w:gridCol w:w="661"/>
        <w:gridCol w:w="1207"/>
        <w:gridCol w:w="258"/>
        <w:gridCol w:w="946"/>
      </w:tblGrid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及学位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最后学历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证号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往届生必填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邮箱：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单位及专业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明科目名称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明科目名称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专业及研究方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导师）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1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包括：大学所学课程、奖励、实习等情况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注： 请附大学成绩单及其他证明材料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53:00Z</dcterms:created>
  <dc:creator>zhengds</dc:creator>
  <dc:description/>
  <dc:language>en-US</dc:language>
  <cp:lastModifiedBy>明·晓柒</cp:lastModifiedBy>
  <dcterms:modified xsi:type="dcterms:W3CDTF">2023-03-03T09:51:01Z</dcterms:modified>
  <cp:revision>6</cp:revision>
  <dc:subject/>
  <dc:title>中科院广州能源所2005年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B9A1CE73F48A380F61CCA6F8438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