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38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生物化学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-12"/>
          <w:sz w:val="24"/>
        </w:rPr>
        <w:t xml:space="preserve">     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</w:t>
      </w:r>
      <w:r>
        <w:rPr>
          <w:rFonts w:cs="宋体;SimSun" w:ascii="宋体;SimSun" w:hAnsi="宋体;SimSun"/>
          <w:b/>
          <w:spacing w:val="-12"/>
          <w:sz w:val="24"/>
        </w:rPr>
        <w:t>)</w:t>
      </w:r>
      <w:r>
        <w:rPr>
          <w:rFonts w:ascii="宋体;SimSun" w:hAnsi="宋体;SimSun" w:cs="宋体;SimSun"/>
          <w:b/>
          <w:spacing w:val="-12"/>
          <w:sz w:val="24"/>
        </w:rPr>
        <w:t>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工程硕士生物工程领域  </w:t>
      </w:r>
    </w:p>
    <w:p>
      <w:pPr>
        <w:pStyle w:val="Normal"/>
        <w:snapToGrid w:val="false"/>
        <w:spacing w:lineRule="auto" w:line="360"/>
        <w:ind w:firstLine="21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exact" w:line="300"/>
        <w:ind w:right="46" w:firstLine="1735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一、单项选择题：下列每题给出的四个选项中，只有一个选项是符合题目要求的。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核酸分子中，含稀有碱基最多的是（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NA      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RNA       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RNA       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RN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下列氨基酸中属极性氨基酸的是（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ly       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la        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rg        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eu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乳糖操纵子的阻遏蛋白调节方式是（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正调节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负调节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反馈调节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别构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氨基酸中参与嘧啶核苷酸生物合成的是（    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ly     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eu      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et       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s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碳单位在代谢中起着重要的作用，而且转移一碳单位的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体是（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泛酸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磷酸吡哆醛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生物素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四氢叶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变构酶大多是（    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单体酶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寡聚酶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多酶复合体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同工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下列化合物中含有高能键的是（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TP                     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磷酸甘油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MP                      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磷酸葡萄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人体在缺氧条件下通过糖酵解氧化葡萄糖可在体内积累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丙酮酸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2        C</w:t>
      </w:r>
      <w:r>
        <w:rPr>
          <w:rFonts w:ascii="宋体;SimSun" w:hAnsi="宋体;SimSun" w:cs="宋体;SimSun"/>
          <w:sz w:val="24"/>
        </w:rPr>
        <w:t xml:space="preserve">）乙醇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乳酸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哪一种氨基酸经过转氨基作用可生成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>酮戊二酸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天冬氨酸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谷氨酸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苏氨酸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谷氨酰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在蛋白质分子中具有紫外吸收特性氨基酸是（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yr      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al       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ys       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lu</w:t>
      </w:r>
    </w:p>
    <w:p>
      <w:pPr>
        <w:pStyle w:val="Normal"/>
        <w:snapToGrid w:val="false"/>
        <w:spacing w:lineRule="auto" w:line="360"/>
        <w:ind w:left="-63" w:right="-502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多数真核细胞的</w:t>
      </w:r>
      <w:r>
        <w:rPr>
          <w:rFonts w:cs="宋体;SimSun" w:ascii="宋体;SimSun" w:hAnsi="宋体;SimSun"/>
          <w:sz w:val="24"/>
        </w:rPr>
        <w:t>mRNA 5’-</w:t>
      </w:r>
      <w:r>
        <w:rPr>
          <w:rFonts w:ascii="宋体;SimSun" w:hAnsi="宋体;SimSun" w:cs="宋体;SimSun"/>
          <w:sz w:val="24"/>
        </w:rPr>
        <w:t>末端具有一个（    ）结构，</w:t>
      </w:r>
      <w:r>
        <w:rPr>
          <w:rFonts w:cs="宋体;SimSun" w:ascii="宋体;SimSun" w:hAnsi="宋体;SimSun"/>
          <w:sz w:val="24"/>
        </w:rPr>
        <w:t>3’-</w:t>
      </w:r>
      <w:r>
        <w:rPr>
          <w:rFonts w:ascii="宋体;SimSun" w:hAnsi="宋体;SimSun" w:cs="宋体;SimSun"/>
          <w:sz w:val="24"/>
        </w:rPr>
        <w:t>末端有一段（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糖酵解主要在细胞的（    ）部位进行，而三羧酸循环是在细胞的（   ）中进行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维系蛋白质高级结构的主要非共价作用力有（    ）、（     ）和（     ）等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照酶的系统分类法，可将酶分为（               ）、（             ）、（           ）、（              ）、（            ）、（          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大酶类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肠杆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依赖的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由</w:t>
      </w:r>
      <w:r>
        <w:rPr>
          <w:rFonts w:cs="宋体;SimSun" w:ascii="宋体;SimSun" w:hAnsi="宋体;SimSun"/>
          <w:sz w:val="24"/>
        </w:rPr>
        <w:t>α2ββ‘σ</w:t>
      </w:r>
      <w:r>
        <w:rPr>
          <w:rFonts w:ascii="宋体;SimSun" w:hAnsi="宋体;SimSun" w:cs="宋体;SimSun"/>
          <w:sz w:val="24"/>
        </w:rPr>
        <w:t>五个亚基组成，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亚基与转录启动有关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同位效应为正协同效应的别构酶</w:t>
      </w:r>
      <w:r>
        <w:rPr>
          <w:rFonts w:ascii="宋体;SimSun" w:hAnsi="宋体;SimSun" w:cs="宋体;SimSun"/>
          <w:sz w:val="24"/>
        </w:rPr>
        <w:t>曲线呈（         ）形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合成代谢需要（        ）等提供能量，需要（         ）等提供还原力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原核生物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酶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具有（      ）、（         ）和（          ）三种酶活性。</w:t>
      </w:r>
    </w:p>
    <w:p>
      <w:pPr>
        <w:pStyle w:val="Normal"/>
        <w:snapToGrid w:val="false"/>
        <w:spacing w:lineRule="auto" w:line="360"/>
        <w:ind w:left="-63" w:right="-50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写出下列符号的中文名称，并说明它们的主要生化作用。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oA             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Lys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UTP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NADP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FMN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名词解释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解偶联作用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蛋白质变性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逆转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半不连续复制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Tm</w:t>
      </w:r>
      <w:r>
        <w:rPr>
          <w:rFonts w:ascii="宋体;SimSun" w:hAnsi="宋体;SimSun" w:cs="宋体;SimSun"/>
          <w:sz w:val="24"/>
        </w:rPr>
        <w:t xml:space="preserve">值         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反馈抑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简答题：（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影响蛋白质结构稳定性的因素有哪些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基因工程的基本原理，并举例说明其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磷酸戊糖途径有何生物学意义？其代谢产物与哪些物质的代谢途径相关联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生物实现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遗传稳定性的机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01:00Z</dcterms:created>
  <dc:creator>oenrt</dc:creator>
  <dc:description/>
  <cp:keywords/>
  <dc:language>en-US</dc:language>
  <cp:lastModifiedBy>yzd-001</cp:lastModifiedBy>
  <cp:lastPrinted>2017-12-04T15:00:00Z</cp:lastPrinted>
  <dcterms:modified xsi:type="dcterms:W3CDTF">2017-12-04T07:01:00Z</dcterms:modified>
  <cp:revision>12</cp:revision>
  <dc:subject/>
  <dc:title>2007年湖南农业大学硕士招生自命题科目试题</dc:title>
</cp:coreProperties>
</file>