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河北科技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硕士研究生一志愿考生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复试工作安排</w:t>
      </w:r>
    </w:p>
    <w:p>
      <w:pPr>
        <w:pStyle w:val="Normal"/>
        <w:rPr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注：在公布复试名单时会公布一志愿复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群，专业学院会在复试群及学院网站公布学院复试安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tbl>
      <w:tblPr>
        <w:tblW w:w="8411" w:type="dxa"/>
        <w:jc w:val="left"/>
        <w:tblInd w:w="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1"/>
        <w:gridCol w:w="2085"/>
        <w:gridCol w:w="3065"/>
        <w:gridCol w:w="1700"/>
        <w:gridCol w:w="940"/>
      </w:tblGrid>
      <w:tr>
        <w:trPr>
          <w:trHeight w:val="25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院系名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志愿复试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方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复试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textAlignment w:val="bottom"/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材料科学与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电气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纺织服装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高等教育研究所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化学与制药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环境科学与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械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筑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0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经济管理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理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食品与生物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国语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文法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科学与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艺术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影视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马克思主义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线下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到校集中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sz w:val="19"/>
                <w:szCs w:val="19"/>
              </w:rPr>
              <w:t>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基因编辑技术研究中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eastAsia="宋体" w:cs="宋体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学信网远程面试系统</w:t>
            </w:r>
            <w:r>
              <w:rPr>
                <w:rFonts w:ascii="宋体" w:hAnsi="宋体" w:cs="宋体"/>
                <w:sz w:val="19"/>
                <w:szCs w:val="19"/>
              </w:rPr>
              <w:t>线上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复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1:55Z</dcterms:created>
  <dc:creator>Acer</dc:creator>
  <dc:description/>
  <dc:language>en-US</dc:language>
  <cp:lastModifiedBy>'佳妈</cp:lastModifiedBy>
  <dcterms:modified xsi:type="dcterms:W3CDTF">2023-03-21T10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A4A53B0B4B37B3B60EF13D8C5B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