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0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0"/>
          <w:szCs w:val="36"/>
        </w:rPr>
        <w:t>山西中医药大学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0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0"/>
          <w:szCs w:val="36"/>
        </w:rPr>
        <w:t>年接收推免生登记表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6699"/>
          <w:kern w:val="0"/>
          <w:sz w:val="4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76"/>
        <w:gridCol w:w="1185"/>
        <w:gridCol w:w="1140"/>
        <w:gridCol w:w="1200"/>
        <w:gridCol w:w="2152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New Gulim;Batang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通讯地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邮政编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、所在院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    总人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的专业必须与当年我校硕士招生专业目录一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学位□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科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科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附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sz w:val="24"/>
              </w:rPr>
              <w:t>申请人</w:t>
            </w:r>
            <w:r>
              <w:rPr>
                <w:rFonts w:ascii="宋体" w:hAnsi="宋体"/>
                <w:b/>
                <w:sz w:val="24"/>
              </w:rPr>
              <w:t>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所在本科学院负责人签字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  学院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9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注：此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Lenovo</dc:creator>
  <dc:description/>
  <dc:language>en-US</dc:language>
  <cp:lastModifiedBy>解燕飞</cp:lastModifiedBy>
  <cp:lastPrinted>2014-09-15T15:54:00Z</cp:lastPrinted>
  <dcterms:modified xsi:type="dcterms:W3CDTF">2020-10-04T02:3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