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888"/>
        <w:gridCol w:w="2298"/>
        <w:gridCol w:w="4580"/>
        <w:gridCol w:w="2172"/>
        <w:gridCol w:w="2600"/>
        <w:gridCol w:w="5756"/>
      </w:tblGrid>
      <w:tr>
        <w:trPr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10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注：①加★为可招收博士研究生的专业；</w:t>
            </w:r>
          </w:p>
          <w:p>
            <w:pPr>
              <w:pStyle w:val="Style15"/>
              <w:spacing w:lineRule="atLeast" w:line="420" w:before="100" w:after="0"/>
              <w:ind w:firstLine="482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</w:rPr>
              <w:t>②</w:t>
            </w:r>
            <w:r>
              <w:rPr>
                <w:rStyle w:val="StrongEmphasis"/>
                <w:color w:val="FF0000"/>
              </w:rPr>
              <w:t>拟招生人数由学校参考</w:t>
            </w:r>
            <w:r>
              <w:rPr>
                <w:rStyle w:val="StrongEmphasis"/>
                <w:color w:val="FF0000"/>
              </w:rPr>
              <w:t>2023</w:t>
            </w:r>
            <w:r>
              <w:rPr>
                <w:rStyle w:val="StrongEmphasis"/>
                <w:color w:val="FF0000"/>
              </w:rPr>
              <w:t>年录取人数等因素填写，实际招生人数以</w:t>
            </w:r>
            <w:r>
              <w:rPr>
                <w:rStyle w:val="StrongEmphasis"/>
                <w:color w:val="FF0000"/>
              </w:rPr>
              <w:t>2024</w:t>
            </w:r>
            <w:r>
              <w:rPr>
                <w:rStyle w:val="StrongEmphasis"/>
                <w:color w:val="FF0000"/>
              </w:rPr>
              <w:t>年招生计划为准。拟招生人数含</w:t>
            </w:r>
            <w:r>
              <w:rPr>
                <w:rStyle w:val="StrongEmphasis"/>
                <w:color w:val="FF0000"/>
              </w:rPr>
              <w:t>2024</w:t>
            </w:r>
            <w:r>
              <w:rPr>
                <w:rStyle w:val="StrongEmphasis"/>
                <w:color w:val="FF0000"/>
              </w:rPr>
              <w:t>年接收推免生数。</w:t>
            </w:r>
          </w:p>
        </w:tc>
      </w:tr>
      <w:tr>
        <w:trPr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1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文学院    电 话：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0537-4458205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：张老师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学科素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课程与教学论》，钱加清，主编，山东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文学史》（马克思主义理论研究和建设工程重点教材），中国古代文学史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语文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与能力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学语文课程标准与教材研究》徐林祥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教学原理与策略》，荣维东编，西南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文学三十年》（修订本），钱理群等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》（马克思主义理论研究和建设工程重点教材），《文学理论》编写组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中文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黄伯荣、廖序东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言学纲要》（修订版），叶蜚声、徐通锵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对外汉语教育学引论》，刘珣著，北京语言文化大学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化概论》张岱年、方克立著，北京师范大学出版社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语言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与能力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（修订版），叶蜚声、徐通锵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作为第二语言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黄伯荣、廖序东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对外汉语教育学引论》，刘珣著，北京语言文化大学出版社</w:t>
            </w:r>
          </w:p>
        </w:tc>
      </w:tr>
      <w:tr>
        <w:trPr>
          <w:trHeight w:val="60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2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政治与公共管理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0511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李老师</w:t>
            </w:r>
          </w:p>
        </w:tc>
      </w:tr>
      <w:tr>
        <w:trPr>
          <w:trHeight w:val="24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理论》参照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”全国统考相关书目；《公共管理学》（修订版）张成福、党秀云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3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历史文化学院  电话：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0537-4453471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：张老师</w:t>
            </w:r>
          </w:p>
        </w:tc>
      </w:tr>
      <w:tr>
        <w:trPr>
          <w:trHeight w:val="13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9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福林、宁欣等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北京师范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（第二版）上下》，《中国近代史》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华人民共和国史》，《中华人民共和国史》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世界近现代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史》（六卷本），吴于廑、齐世荣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史学概论》（第二版），《史学概论》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世界古代史》，世界古代史编写组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考古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物学概论》《文物学概论》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考古学通论》，张之恒，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文化遗产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广等：《中国文化遗产保护概论》，山东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野考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田野考古学》，冯恩学，吉林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考古学概论》，《考古学概论编写组》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388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4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马克思主义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0562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杨老师</w:t>
            </w:r>
          </w:p>
        </w:tc>
      </w:tr>
      <w:tr>
        <w:trPr>
          <w:trHeight w:val="44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</w:t>
            </w:r>
            <w:r>
              <w:rPr>
                <w:rFonts w:cs="黑体;SimHei" w:ascii="宋体;SimSun" w:hAnsi="宋体;SimSun"/>
                <w:sz w:val="18"/>
                <w:szCs w:val="18"/>
              </w:rPr>
              <w:t>45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思政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学科教学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学政治学科教学论新编》，陈美兰编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学概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祖谋、李双元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0-1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侃、李时岳等著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《思想政治教育学原理》编写组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324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5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外国语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4456878</w:t>
            </w:r>
            <w:r>
              <w:rPr>
                <w:rFonts w:eastAsia="楷体" w:cs="Calibri"/>
                <w:b/>
                <w:sz w:val="28"/>
                <w:szCs w:val="28"/>
              </w:rPr>
              <w:t>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孔老师</w:t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250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（英汉互译）与写作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，张汉熙主编，外语教学与研究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丁往道、吴冰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汉英翻译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，陈宏薇、李亚丹主编，上海外语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大学英译汉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华先发主编，上海外语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英语阅读与欣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国家社会与文化入门》朱永涛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55101</w:t>
            </w:r>
            <w:r>
              <w:rPr>
                <w:rFonts w:ascii="宋体;SimSun" w:hAnsi="宋体;SimSun" w:cs="黑体;SimHei"/>
                <w:sz w:val="18"/>
                <w:szCs w:val="18"/>
              </w:rPr>
              <w:t>英语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翻译硕士英语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经典英汉互译教程》肖维青主编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汉英笔译与英文写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汉英翻译基础教程》冯庆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55102</w:t>
            </w:r>
            <w:r>
              <w:rPr>
                <w:rFonts w:ascii="宋体;SimSun" w:hAnsi="宋体;SimSun" w:cs="黑体;SimHei"/>
                <w:sz w:val="18"/>
                <w:szCs w:val="18"/>
              </w:rPr>
              <w:t>英语口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翻译硕士英语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经典英汉互译教程》肖维青主编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综合素质考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口译基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翻译教程》，冯庆华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，丁往道主编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英美文化教程》，王恩铭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77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13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翻译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0601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黄老师</w:t>
            </w:r>
          </w:p>
        </w:tc>
      </w:tr>
      <w:tr>
        <w:trPr>
          <w:trHeight w:val="27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55101</w:t>
            </w:r>
            <w:r>
              <w:rPr>
                <w:rFonts w:ascii="宋体;SimSun" w:hAnsi="宋体;SimSun" w:cs="黑体;SimHei"/>
                <w:sz w:val="18"/>
                <w:szCs w:val="18"/>
              </w:rPr>
              <w:t>英语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黑体;SimHei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基础教程》穆雷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汉英翻译基础教程》冯庆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翻译与写作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日汉翻译教程》陶振孝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汉日翻译教程》高宁、杜勤编著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日汉翻译方法》陶振孝编著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日语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朝鲜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韩中翻译教程》（第三版），张敏、朴光海、金宣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韩翻译教程》（第二版），张敏、金宣希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韩韩中翻译》，蔡铁军等著，黑龙江朝鲜民族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写作</w:t>
            </w:r>
          </w:p>
        </w:tc>
      </w:tr>
      <w:tr>
        <w:trPr>
          <w:trHeight w:val="89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6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教育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 xml:space="preserve">: 0537-4453377 / 0537-4456710 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刘老师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张老师</w:t>
            </w:r>
          </w:p>
        </w:tc>
      </w:tr>
      <w:tr>
        <w:trPr>
          <w:trHeight w:val="7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黑体;SimHei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研究方法》（第三版）刘良华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黑体;SimHei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黑体;SimHei"/>
                <w:sz w:val="18"/>
                <w:szCs w:val="18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参考书目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黑体;SimHei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；</w:t>
            </w:r>
            <w:r>
              <w:rPr>
                <w:rFonts w:cs="黑体;SimHei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黑体;SimHei"/>
                <w:sz w:val="18"/>
                <w:szCs w:val="18"/>
              </w:rPr>
              <w:t>《课程与教学论》（第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版），王本陆，高等教育出版社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5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研究方法》（第三版）刘良华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黑体;SimHei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黑体;SimHei"/>
                <w:sz w:val="18"/>
                <w:szCs w:val="18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参考书目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黑体;SimHei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；</w:t>
            </w:r>
            <w:r>
              <w:rPr>
                <w:rFonts w:cs="黑体;SimHei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黑体;SimHei"/>
                <w:sz w:val="18"/>
                <w:szCs w:val="18"/>
              </w:rPr>
              <w:t>《课程与教学论》（第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版），王本陆，高等教育出版社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8 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研究方法》（第三版）刘良华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黑体;SimHei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黑体;SimHei"/>
                <w:sz w:val="18"/>
                <w:szCs w:val="18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参考书目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黑体;SimHei"/>
                <w:sz w:val="18"/>
                <w:szCs w:val="18"/>
              </w:rPr>
              <w:t>《教育学》（第七版），王道俊、郭文安，人民教育出版社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；</w:t>
            </w:r>
            <w:r>
              <w:rPr>
                <w:rFonts w:cs="黑体;SimHei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黑体;SimHei"/>
                <w:sz w:val="18"/>
                <w:szCs w:val="18"/>
              </w:rPr>
              <w:t>《课程与教学论》（第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版），王本陆，高等教育出版社，</w:t>
            </w:r>
            <w:r>
              <w:rPr>
                <w:rFonts w:cs="黑体;SimHei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。</w:t>
            </w:r>
          </w:p>
        </w:tc>
      </w:tr>
      <w:tr>
        <w:trPr>
          <w:trHeight w:val="400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8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美术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15163348529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陈老师</w:t>
            </w:r>
          </w:p>
        </w:tc>
      </w:tr>
      <w:tr>
        <w:trPr>
          <w:trHeight w:val="27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</w:t>
            </w:r>
            <w:r>
              <w:rPr>
                <w:rFonts w:cs="黑体;SimHei" w:ascii="宋体;SimSun" w:hAnsi="宋体;SimSun"/>
                <w:sz w:val="18"/>
                <w:szCs w:val="18"/>
              </w:rPr>
              <w:t>4</w:t>
            </w:r>
            <w:r>
              <w:rPr>
                <w:rFonts w:cs="黑体;SimHei" w:ascii="宋体;SimSun" w:hAnsi="宋体;SimSun"/>
                <w:sz w:val="18"/>
                <w:szCs w:val="18"/>
              </w:rPr>
              <w:t>5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美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教育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美术教育学》，常锐伦、唐斌著，人民美术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专业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头像写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鉴赏与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术鉴赏与批评》，孔新苗著，山东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sz w:val="18"/>
                <w:szCs w:val="18"/>
              </w:rPr>
              <w:t>35600</w:t>
            </w:r>
            <w:r>
              <w:rPr>
                <w:rFonts w:ascii="宋体;SimSun" w:hAnsi="宋体;SimSun" w:cs="黑体;SimHei"/>
                <w:sz w:val="18"/>
                <w:szCs w:val="18"/>
              </w:rPr>
              <w:t>美术与书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中国画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油画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书法与篆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综合材料创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书法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学概论》，彭吉象编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美术简史》，中央美术学院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史系中国美术史教研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中国青年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美术简史》，中央美术学院人文学院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史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史教研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中国青年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学概论》，彭吉象编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书法简史》，王镛著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水墨人物画写生或花鸟画临摹或山水画临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油画半身像写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书法与篆刻创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命题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头像写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鉴赏与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术鉴赏与批评》，孔新苗著，山东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sz w:val="18"/>
                <w:szCs w:val="18"/>
              </w:rPr>
              <w:t>35700</w:t>
            </w:r>
            <w:r>
              <w:rPr>
                <w:rFonts w:ascii="宋体;SimSun" w:hAnsi="宋体;SimSun" w:cs="黑体;SimHei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环境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设计学概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定邦、邵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湖南科学技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现代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受之著，中国青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设计史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美术学院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视觉命题设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环境命题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设计美学》，梁梅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44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09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音乐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 xml:space="preserve">: 18811722519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吴老师</w:t>
            </w:r>
          </w:p>
        </w:tc>
      </w:tr>
      <w:tr>
        <w:trPr>
          <w:trHeight w:val="36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11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学校音乐教育学》，曹理主编，缪裴言、廖家骅副主编，上海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音乐新课标解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表演技能作品一首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义务教育 艺术课程标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解读》，课程教材研究所组织编写，义务教育艺术课程标准修订组编写，彭吉象、刘沛、尹少淳主编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高中音乐课程标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解读》，教育部基础教育课程教材专家工作委员会、普通高中音乐课程标准修订编写，王安国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基础知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本乐理通用教材》李重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曲式与作品分析》吴祖强著，人民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声乐演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钢琴演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中国民族乐器演奏（竹笛、琵琶、中阮、古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作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分析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音乐作品分析简明教程》（上、下），钱亦平编著，上海音乐学院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音乐简史》，余志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音乐史简明教程》，刘再生编著，上海音乐学院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美声唱法：准备声乐作品四首，现场演唱两首。必唱曲目：外国歌剧咏叹调一首（原文）。选唱曲目：中国艺术歌曲一首、外国艺术歌曲一首（原文）、其他类型中国歌曲一首，以上三首现场抽取一首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民族唱法：准备声乐作品四首，现场演唱两首。必唱曲目：中国歌剧咏叹调一首。选唱曲目：中国艺术歌曲一首、原型民歌（含改编）一首、其他类型中国歌曲一首，以上三首现场抽取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准备钢琴作品三首，现场演奏两首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大型练习曲一首或巴赫平均律（前奏曲、赋格）一部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古典时期奏鸣曲（快板乐章）一首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外大型乐曲一部。以上三种类型现场抽取两首演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准备民乐作品四首，包括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国传统音乐风格作品两首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当代大型作品两首（协奏曲一首，独奏曲一首）。以上两种类型现场各抽取一首演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器乐曲写作：根据指定主题创作一首单三部曲式的钢琴作品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节），要求闭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作答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表演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基础知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音乐表演专业论文写作基础》高拂晓 著，安徽文艺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本乐理通用教材》李重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419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10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体育科学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 xml:space="preserve">:0537-4456524 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 xml:space="preserve">:  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王老师</w:t>
            </w:r>
          </w:p>
        </w:tc>
      </w:tr>
      <w:tr>
        <w:trPr>
          <w:trHeight w:val="41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1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体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理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环节需进行专业技能测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运动生理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参考书目：《运动生理学》，邓树勋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生理学》，邓树勋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训练学》，田麦久、刘大庆主编，人民体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环节需进行专业技能测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体育概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参考书目：《体育概论》，杨文轩、陈琦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生理学》，邓树勋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训练学》，田麦久、刘大庆主编，人民体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环节需进行专业技能测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体育概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参考书目：《体育概论》，杨文轩、陈琦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生理学》，邓树勋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训练学》，田麦久、刘大庆主编，人民体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体育社会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参考书目：《体育社会学》，卢元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印）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心理学》季浏，殷恒婵，颜军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科学研究方法》黄汉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368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11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经济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1756</w:t>
            </w:r>
            <w:r>
              <w:rPr>
                <w:rFonts w:eastAsia="楷体" w:cs="Calibri"/>
                <w:b/>
                <w:sz w:val="28"/>
                <w:szCs w:val="28"/>
              </w:rPr>
              <w:t> 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孙老师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25100</w:t>
            </w:r>
            <w:r>
              <w:rPr>
                <w:rFonts w:ascii="宋体;SimSun" w:hAnsi="宋体;SimSun" w:cs="黑体;SimHei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黑体;SimHei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曹龙骐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上下册，《西方经济学》编写组，马克思主义理论研究与建设工程重点教材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初级会计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朱小平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金融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温涛等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思想政治理论》参照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”全国统考相关书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共管理学》（修订版）张成福、党秀云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 xml:space="preserve">012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法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1703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李老师</w:t>
            </w:r>
          </w:p>
        </w:tc>
      </w:tr>
      <w:tr>
        <w:trPr>
          <w:trHeight w:val="33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10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18"/>
                <w:szCs w:val="18"/>
              </w:rPr>
              <w:t>045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职业技术教育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黑体;SimHei"/>
                <w:sz w:val="18"/>
                <w:szCs w:val="18"/>
              </w:rPr>
              <w:t>（全日制）司法服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黑体;SimHei"/>
                <w:sz w:val="18"/>
                <w:szCs w:val="18"/>
              </w:rPr>
              <w:t>（非全日制）司法服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法理学》（第二版）（马工程教材），《法理学》编写组，人民出版社、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行政法与行政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行政法与行政诉讼法学》（第二版），（马工程教材），《行政法与行政诉讼法学》编写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行政法部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法学概论》（第十四版）吴祖谋、李双元主编，法律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宪法学》（第二版）（马工程教材），《宪法学》编写组，高等教育出版社、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</w:p>
        </w:tc>
      </w:tr>
      <w:tr>
        <w:trPr>
          <w:trHeight w:val="348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14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书法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 0537-8933672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李老师</w:t>
            </w:r>
          </w:p>
        </w:tc>
      </w:tr>
      <w:tr>
        <w:trPr>
          <w:trHeight w:val="27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356</w:t>
            </w:r>
            <w:r>
              <w:rPr>
                <w:rFonts w:cs="Arial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sz w:val="18"/>
                <w:szCs w:val="18"/>
              </w:rPr>
              <w:t>美术与书法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书法创作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书法史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学概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彭吉象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学概论》，彭吉象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书法史》（全七卷），江苏凤凰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篆刻学》，李刚田、马士达主编，江苏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书法五体临摹与两体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代书法作品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016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心理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4457005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王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18"/>
                <w:szCs w:val="18"/>
              </w:rPr>
              <w:t xml:space="preserve">045116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研究方向可查阅心理学院网站“学位管理与研究生教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队伍”栏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发展心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雷雳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当代教育心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陈琦、刘儒德主编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西方心理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心理学的历史与体系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叶浩生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须至少首位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与所报考专业相关的省级及以上学术期刊论文，复试时提交相关证明材料以供审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心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彭聃龄主编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心理咨询与心理治疗（重排本）》，钱铭怡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400</w:t>
            </w:r>
            <w:r>
              <w:rPr>
                <w:rFonts w:ascii="宋体;SimSun" w:hAnsi="宋体;SimSun" w:cs="黑体;SimHei"/>
                <w:sz w:val="18"/>
                <w:szCs w:val="18"/>
              </w:rPr>
              <w:t>应用心理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综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研究方向可查阅心理学院网站“学位管理与研究生教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队伍”栏介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心理与教育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心理与教育研究方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董奇著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须至少首位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与所报考专业相关的省级及以上学术期刊论文，复试时提交相关证明材料以供审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心理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心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彭聃龄主编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心理学的历史与体系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叶浩生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1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数学科学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4458563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齐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18"/>
                <w:szCs w:val="18"/>
              </w:rPr>
              <w:t>045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数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数学分析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学分析》（第二版，上、下册）陈传璋编，高等教育出版社或 《数学分析》（第五版）（上、下册）华东师范大学数学系编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代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数学系编，高等教育出版社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数学教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条件：数学、统计学及教育学相关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教育概论》（第三版）张奠宙、宋乃庆主编，高等教育出版社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变函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钟玉泉编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与泛函分析基础》中实变函数部分，程其襄等编，高等教育出版社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 xml:space="preserve">102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物理工程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4456167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韩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物理）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（含力学、电磁学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力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漆安慎，杜婵英原著，包景东修订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梁灿彬、秦光戎、梁竹健原著，梁灿彬修订，高等教育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中学物理课程片段试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高等数学（第四册）（第四版）》，四川大学数学学院高等数学、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固体物理学》，黄昆，高等教育出版社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</w:t>
            </w:r>
            <w:r>
              <w:rPr>
                <w:rFonts w:cs="黑体;SimHei" w:ascii="宋体;SimSun" w:hAnsi="宋体;SimSun"/>
                <w:sz w:val="18"/>
                <w:szCs w:val="18"/>
              </w:rPr>
              <w:t>854</w:t>
            </w:r>
            <w:r>
              <w:rPr>
                <w:rFonts w:cs="黑体;SimHei" w:ascii="宋体;SimSun" w:hAnsi="宋体;SimSun"/>
                <w:sz w:val="18"/>
                <w:szCs w:val="18"/>
              </w:rPr>
              <w:t>0</w:t>
            </w:r>
            <w:r>
              <w:rPr>
                <w:rFonts w:cs="黑体;SimHei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sz w:val="18"/>
                <w:szCs w:val="18"/>
              </w:rPr>
              <w:t>光电</w:t>
            </w:r>
            <w:r>
              <w:rPr>
                <w:rFonts w:ascii="宋体;SimSun" w:hAnsi="宋体;SimSun" w:cs="黑体;SimHei"/>
                <w:sz w:val="18"/>
                <w:szCs w:val="18"/>
              </w:rPr>
              <w:t>信息</w:t>
            </w:r>
            <w:r>
              <w:rPr>
                <w:rFonts w:ascii="宋体;SimSun" w:hAnsi="宋体;SimSun" w:cs="黑体;SimHei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学》（重排本），赵凯华、钟锡华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量子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周世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灏原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电动力学（第四版）》，郭硕鸿原著，黄迺本，李志兵、林琼桂修订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85601</w:t>
            </w:r>
            <w:r>
              <w:rPr>
                <w:rFonts w:ascii="宋体;SimSun" w:hAnsi="宋体;SimSun" w:cs="黑体;SimHei"/>
                <w:sz w:val="18"/>
                <w:szCs w:val="18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（第三版）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赓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戎咏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量子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周世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灏原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固体物理学》，黄昆，高等教育出版社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3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化学与化工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4458301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刘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化学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教学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化学教学论》（第四版），刘知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机化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师范大学等三院校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析化学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物理化学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考书目：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分析化学》（第六版），武汉大学等编，高等教育出版社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物理化学》（第六版），天津大学物理化学教研室主编，高等教育出版社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化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化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理化学》（第六版），天津大学物理化学教研室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基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基础》（第四版），福建师范大学，上海师范大学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无机化学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析化学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考书目：</w:t>
            </w:r>
          </w:p>
          <w:p>
            <w:pPr>
              <w:pStyle w:val="P0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无机化学》（第四版），吉林大学、武汉大学等校合编，高等教育出版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‘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分析化学》（第六版），武汉大学等编，高等教育出版社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4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传媒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0320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韩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14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非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应用技术教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吴功宜等编著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技术学导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尹俊华等编著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信息技术教育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辅助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张琴珠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网络教育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武法提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与教的心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化教育概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南国农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与教的心理学，皮连生主编，华东师范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综合能力</w:t>
            </w:r>
          </w:p>
          <w:p>
            <w:pPr>
              <w:pStyle w:val="Style15"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笔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图书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，参照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”全国统考相关书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书馆导论，夏立新、黄晓斌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检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管理学，付立宏、袁琳编著，武汉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检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论与方法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叶鹰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与影视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5"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（二）</w:t>
            </w:r>
          </w:p>
          <w:p>
            <w:pPr>
              <w:pStyle w:val="Style15"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79</w:t>
            </w:r>
            <w:r>
              <w:rPr>
                <w:sz w:val="18"/>
                <w:szCs w:val="18"/>
              </w:rPr>
              <w:t>广播电视制作基础</w:t>
            </w:r>
          </w:p>
          <w:p>
            <w:pPr>
              <w:pStyle w:val="Style15"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9</w:t>
            </w:r>
            <w:r>
              <w:rPr>
                <w:sz w:val="18"/>
                <w:szCs w:val="18"/>
              </w:rPr>
              <w:t>广播电视理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导演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心语著，中国传媒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摄像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任金州等著，中国传媒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彭吉象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广播电视概论（第三版），陆晔、赵民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视听作品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录片创作，黎小锋、贾恺著，中国国际广播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媒体微视频，张斌著，中华工商联合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听语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播电视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听语言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邵清风等著，中国传媒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广播电视史，郭镇之著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5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计算机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0461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尚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 xml:space="preserve">085404 </w:t>
            </w:r>
            <w:r>
              <w:rPr>
                <w:rFonts w:ascii="宋体;SimSun" w:hAnsi="宋体;SimSun" w:cs="黑体;SimHei"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网络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概念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红梅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网络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谢希仁编著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外语听说、专业素质和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教程》，闫超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6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生命科学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7038708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赵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7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陈阅增普通生物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相钰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生物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学教学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燕艳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分子生物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，朱玉贤、李毅、郑晓峰、郭红卫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遗传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，刘祖洞、吴燕华、乔守怡、赵寿元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7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地理与旅游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0781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朱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学科教学（地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地理》（第二版），赵济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地理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地理教学论》，陈澄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然地理学》（第四版），伍光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文地理学》（第二版），赵荣等编著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经济地理学》（第三版），李小建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45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黑体;SimHei"/>
                <w:sz w:val="18"/>
                <w:szCs w:val="18"/>
              </w:rPr>
              <w:t>职业技术教育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旅游服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自命题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（国家统考指定参考大纲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旅游学概论》（第七版），李天元编著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饭店管理——理论方法与技巧》，邹益民主编，北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社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力加试参考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旅游经济学》（第二版），田里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社经营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25400</w:t>
            </w:r>
            <w:r>
              <w:rPr>
                <w:rFonts w:ascii="宋体;SimSun" w:hAnsi="宋体;SimSun" w:cs="黑体;SimHei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照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旅游学概论》（第七版），李天元编著，天津：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08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统计与数据科学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537-4458056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司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</w:t>
            </w:r>
            <w:r>
              <w:rPr>
                <w:rFonts w:cs="黑体;SimHei" w:ascii="宋体;SimSun" w:hAnsi="宋体;SimSun"/>
                <w:sz w:val="18"/>
                <w:szCs w:val="18"/>
              </w:rPr>
              <w:t>25200</w:t>
            </w:r>
            <w:r>
              <w:rPr>
                <w:rFonts w:ascii="宋体;SimSun" w:hAnsi="宋体;SimSun" w:cs="黑体;SimHei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贾俊平、何晓群、金勇进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教程》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茆诗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程依明、濮晓龙编著，高等教育出版社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归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10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工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0633-3981777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任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4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全日制）控制工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高国燊、余文烋，华南理工大学出版社第四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邱关源编，高等教育出版社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其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模拟与数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与智能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拖动与控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单片机原理及其接口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汉才，清华大学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子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童诗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华成英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；《数字电子技术基础》（第六版），阎石、王红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传感器与智能检测技术》，秦洪浪、郭俊杰，机械工业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机拖动与控制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晓敏，电子工业出版社。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电气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，邱关源编，高等教育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力电子技术（第五版）》王兆安等主编，机械工业出版社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与拖动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机与拖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发海、王岩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动控制原理》高国燊、余文烋，华南理工大学出版社第三版。</w:t>
            </w:r>
          </w:p>
        </w:tc>
      </w:tr>
      <w:tr>
        <w:trPr>
          <w:trHeight w:val="312" w:hRule="atLeast"/>
          <w:cantSplit w:val="true"/>
        </w:trPr>
        <w:tc>
          <w:tcPr>
            <w:tcW w:w="2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111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网络空间安全学院    电 话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15588798326</w:t>
            </w:r>
            <w:r>
              <w:rPr>
                <w:rFonts w:eastAsia="楷体" w:cs="Calibri"/>
                <w:b/>
                <w:sz w:val="28"/>
                <w:szCs w:val="28"/>
              </w:rPr>
              <w:t>  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联系人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高老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代码、名称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拟招生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考试科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试参考书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考核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试笔试参考书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 xml:space="preserve">085404 </w:t>
            </w:r>
            <w:r>
              <w:rPr>
                <w:rFonts w:ascii="宋体;SimSun" w:hAnsi="宋体;SimSun" w:cs="黑体;SimHei"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网络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——从概念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红梅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网络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谢希仁编著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教程》，闫超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31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 xml:space="preserve">085412 </w:t>
            </w:r>
            <w:r>
              <w:rPr>
                <w:rFonts w:ascii="宋体;SimSun" w:hAnsi="宋体;SimSun" w:cs="黑体;SimHei"/>
                <w:sz w:val="18"/>
                <w:szCs w:val="18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设计与网络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）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严蔚敏、李冬梅、吴伟民编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网络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谢希仁编著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综合素质考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思维的运用与训练》，齐苏敏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计算机组成原理》，唐朔飞编著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计算机操作系统》，汤小丹等编著，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879;&#683;%B0%D7&amp;medium=01&amp;category_path=01.00.00.00.00.00" TargetMode="External"/><Relationship Id="rId3" Type="http://schemas.openxmlformats.org/officeDocument/2006/relationships/hyperlink" Target="http://search.dangdang.com/?key2=%BB%AA%B3%C9&#1250;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DELL</dc:creator>
  <dc:description/>
  <cp:keywords/>
  <dc:language>en-US</dc:language>
  <cp:lastModifiedBy>new</cp:lastModifiedBy>
  <dcterms:modified xsi:type="dcterms:W3CDTF">2023-09-20T02:2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788BDF7844F69BDC5C2353FBCD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