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156"/>
        <w:ind w:right="11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内蒙古工业大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硕士研究生招生目录</w:t>
      </w:r>
    </w:p>
    <w:tbl>
      <w:tblPr>
        <w:tblW w:w="101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8"/>
        <w:gridCol w:w="3356"/>
      </w:tblGrid>
      <w:tr>
        <w:trPr>
          <w:trHeight w:val="9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生学院学科、类别、研究方向（拟招生人数（不含推免生）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5464 </w:t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0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3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5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智能制造技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5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器人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4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仪器仪表工程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 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器原理及应用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0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计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Arial"/>
                <w:color w:val="000000"/>
                <w:sz w:val="18"/>
                <w:szCs w:val="18"/>
              </w:rPr>
              <w:t>610</w:t>
            </w:r>
            <w:r>
              <w:rPr>
                <w:rFonts w:cs="Arial"/>
                <w:color w:val="000000"/>
                <w:sz w:val="18"/>
                <w:szCs w:val="18"/>
              </w:rPr>
              <w:t>工业设计理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业设计本科学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考生报考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设计考试考生需自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绘图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及绘图工具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5470 </w:t>
            </w:r>
          </w:p>
        </w:tc>
      </w:tr>
      <w:tr>
        <w:trPr>
          <w:trHeight w:val="38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0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分析 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代数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0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理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力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物理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离子体物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0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授权学科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动力学与控制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714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统计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样调查理论方法与实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统计及其应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信息与统计计算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25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应用统计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靠性分析及其在工业统计中的应用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经济时空统计建模与计算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监测大数据处理及预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5617640 </w:t>
            </w:r>
          </w:p>
        </w:tc>
      </w:tr>
      <w:tr>
        <w:trPr>
          <w:trHeight w:val="61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专业综合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信息与通信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4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一代电子信息技术（含量子技术等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4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机技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3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专业综合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8980 </w:t>
            </w:r>
          </w:p>
        </w:tc>
      </w:tr>
      <w:tr>
        <w:trPr>
          <w:trHeight w:val="47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17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工程与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4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授权学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63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7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动力工程及工程热物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程设备设计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化工过程机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能源与动力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71-6578964</w:t>
            </w:r>
          </w:p>
        </w:tc>
      </w:tr>
      <w:tr>
        <w:trPr>
          <w:trHeight w:val="5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7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动力工程及工程热物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流体力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授权学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此专业按研究方向招生。</w:t>
            </w:r>
          </w:p>
        </w:tc>
      </w:tr>
      <w:tr>
        <w:trPr>
          <w:trHeight w:val="5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热能工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动力机械及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能科学与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5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氢能科学与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6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8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动力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流体力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8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清洁能源技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8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储能技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8861 </w:t>
            </w:r>
          </w:p>
        </w:tc>
      </w:tr>
      <w:tr>
        <w:trPr>
          <w:trHeight w:val="8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0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材料科学与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3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博士授权学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7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材料工程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5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冶金工程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8922 </w:t>
            </w:r>
          </w:p>
        </w:tc>
      </w:tr>
      <w:tr>
        <w:trPr>
          <w:trHeight w:val="4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0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用经济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0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商管理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与会计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与供应链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与创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56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流工程与管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综合能力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政府绩效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6007 </w:t>
            </w:r>
          </w:p>
        </w:tc>
      </w:tr>
      <w:tr>
        <w:trPr>
          <w:trHeight w:val="54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此专业按研究方向招生。</w:t>
            </w:r>
          </w:p>
        </w:tc>
      </w:tr>
      <w:tr>
        <w:trPr>
          <w:trHeight w:val="46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2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交通运输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与交通工程基础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9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与铁道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9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3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力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此领域按研究方向招生。</w:t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9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政工程（含给排水等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9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工环境工程（含供热、通风及空调等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61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道路交通运输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与交通工程基础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56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程管理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综合能力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领域不接收推免生。</w:t>
            </w:r>
          </w:p>
        </w:tc>
      </w:tr>
      <w:tr>
        <w:trPr>
          <w:trHeight w:val="5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全日制）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轻工与纺织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71-3602466</w:t>
            </w:r>
          </w:p>
        </w:tc>
      </w:tr>
      <w:tr>
        <w:trPr>
          <w:trHeight w:val="6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856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纺织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材料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5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0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计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服装史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饰文化与艺术设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10MB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8922 </w:t>
            </w:r>
          </w:p>
        </w:tc>
      </w:tr>
      <w:tr>
        <w:trPr>
          <w:trHeight w:val="5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5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商管理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2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综合能力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类别不接收推免生。</w:t>
            </w:r>
          </w:p>
        </w:tc>
      </w:tr>
      <w:tr>
        <w:trPr>
          <w:trHeight w:val="54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全日制）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5223 </w:t>
            </w:r>
          </w:p>
        </w:tc>
      </w:tr>
      <w:tr>
        <w:trPr>
          <w:trHeight w:val="63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0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马克思主义理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专业综合基础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9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3602908 </w:t>
            </w:r>
          </w:p>
        </w:tc>
      </w:tr>
      <w:tr>
        <w:trPr>
          <w:trHeight w:val="6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0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国语言文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（二外）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（二外）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英语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专业综合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与应用语言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文学与跨文化交际研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551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英语笔译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3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硕士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写作与百科知识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7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551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英语笔译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不接收推免生。</w:t>
            </w:r>
          </w:p>
        </w:tc>
      </w:tr>
      <w:tr>
        <w:trPr>
          <w:trHeight w:val="4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全日制）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力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3602325 </w:t>
            </w:r>
          </w:p>
        </w:tc>
      </w:tr>
      <w:tr>
        <w:trPr>
          <w:trHeight w:val="63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8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气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8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气工程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8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气工程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非电气类和自动化类专业考生复试时加试《电机学》课程，加试成绩不及格（及格成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分），不予录取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参考书目：胡敏强，《电机学》中国电力出版社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不接收推免生。</w:t>
            </w:r>
          </w:p>
        </w:tc>
      </w:tr>
      <w:tr>
        <w:trPr>
          <w:trHeight w:val="44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控制科学与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4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控制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8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气工程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4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8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气工程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1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筑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6107 </w:t>
            </w:r>
          </w:p>
        </w:tc>
      </w:tr>
      <w:tr>
        <w:trPr>
          <w:trHeight w:val="81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建筑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知识综合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快速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授权学科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初试科目考生需自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绘图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及绘图工具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只招收本科学历考生。</w:t>
            </w:r>
          </w:p>
        </w:tc>
      </w:tr>
      <w:tr>
        <w:trPr>
          <w:trHeight w:val="45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3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城乡规划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规划知识综合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规划快速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初试科目考生需自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绘图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及绘图工具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只招收本科学历考生。</w:t>
            </w:r>
          </w:p>
        </w:tc>
      </w:tr>
      <w:tr>
        <w:trPr>
          <w:trHeight w:val="6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0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计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初试科目考生需自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绘图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及绘图工具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只招收本科学历考生。</w:t>
            </w:r>
          </w:p>
        </w:tc>
      </w:tr>
      <w:tr>
        <w:trPr>
          <w:trHeight w:val="75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历史与理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建筑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4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快速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初试科目考生需自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绘图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及绘图工具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只招收本科学历考生。</w:t>
            </w:r>
          </w:p>
        </w:tc>
      </w:tr>
      <w:tr>
        <w:trPr>
          <w:trHeight w:val="60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6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风景园林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景园林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景园林快速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初试科目考生需自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绘图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及绘图工具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只招收本科学历考生。</w:t>
            </w:r>
          </w:p>
        </w:tc>
      </w:tr>
      <w:tr>
        <w:trPr>
          <w:trHeight w:val="60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15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471-5617991 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304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民族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通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民族理论与政策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35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社会工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 (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原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实务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全日制）临床社会工作理论与方法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全日制）社会政策与社会发展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全日制）城乡社区治理与服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351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法律（非法学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 (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专业基础（非法学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综合（非法学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3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351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法律（法学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 (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专业基础（法学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综合（法学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不接收推免生。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17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资源与环境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471-65762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14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10" w:hRule="exac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工程与地质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3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科学与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微生物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控制技术与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生物技术与应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材料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57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环境工程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微生物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8570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地质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 (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地质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4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85705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矿业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 (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此领域按研究方向招生。</w:t>
            </w:r>
          </w:p>
        </w:tc>
      </w:tr>
      <w:tr>
        <w:trPr>
          <w:trHeight w:val="44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加工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矿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18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数据科学与应用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3602107 </w:t>
            </w:r>
          </w:p>
        </w:tc>
      </w:tr>
      <w:tr>
        <w:trPr>
          <w:trHeight w:val="4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39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网络空间安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系统安全评测与防护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空间内容智能处理与监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54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工智能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54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工智能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不接收推免生。</w:t>
            </w:r>
          </w:p>
        </w:tc>
      </w:tr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19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航空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471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35356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2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交通运输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61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航空交通运输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6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各学院拟招生人数仅供参考，最终招生计划人数将在教育部正式招生计划下达后确定和公布，推免生未完成的计划将转入考试招生计划中招生。公布的招生计划中包含退役大学生士兵专项研究生招生计划。视生源情况，在录取过程中学校可对各学科专业招生计划作适当调整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退役大学生士兵”专项硕士研究生招生计划限于专业学位招生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F5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25:00Z</dcterms:created>
  <dc:creator>sd</dc:creator>
  <dc:description/>
  <cp:keywords/>
  <dc:language>en-US</dc:language>
  <cp:lastModifiedBy>ly</cp:lastModifiedBy>
  <cp:lastPrinted>2021-09-07T15:11:00Z</cp:lastPrinted>
  <dcterms:modified xsi:type="dcterms:W3CDTF">2023-09-18T09:50:00Z</dcterms:modified>
  <cp:revision>853</cp:revision>
  <dc:subject/>
  <dc:title>附件一、       学术型研究生招生专业及初试科目</dc:title>
</cp:coreProperties>
</file>