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设计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3</w:t>
      </w:r>
      <w:r>
        <w:rPr>
          <w:rFonts w:ascii="宋体" w:hAnsi="宋体" w:cs="宋体"/>
          <w:b/>
          <w:color w:val="000000"/>
          <w:sz w:val="28"/>
          <w:szCs w:val="28"/>
        </w:rPr>
        <w:t>设计学院（</w:t>
      </w:r>
      <w:r>
        <w:rPr>
          <w:rFonts w:cs="宋体" w:ascii="宋体" w:hAnsi="宋体"/>
          <w:b/>
          <w:color w:val="000000"/>
          <w:sz w:val="28"/>
          <w:szCs w:val="28"/>
        </w:rPr>
        <w:t>0431-89156068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设计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700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3"/>
        <w:gridCol w:w="2629"/>
        <w:gridCol w:w="1165"/>
      </w:tblGrid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轶博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苏大伟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娜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岳琳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郭昱峰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沫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梅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雁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柴婧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史论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赤（特聘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晔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冬波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大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岩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郭鑫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岩鑫（特聘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（服饰文化与创新设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际、王志惠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（服装品牌与创新设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楠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装设计与创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唯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展演及策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润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设计与表演理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绘画（装饰形式语言创新研究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霞（特聘）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83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83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绘画（数字与装饰绘画研究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坪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术（形式语言与材料研究创作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巍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术（纤维艺术与造型研究创作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丽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术（纤维艺术与绘画研究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海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术（现代首饰与金属造型艺术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雯迪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术（时尚金属装饰艺术研究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强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开发设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旭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优化创新设计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恒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（影像创作与艺术表现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申申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（实验影像与展览策划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大勇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瓷艺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胜利（特聘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雕刻与设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礼忠（特聘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玻璃艺术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东海（特聘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专业学位   专业名称：风景园林   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86200</w:t>
      </w:r>
    </w:p>
    <w:tbl>
      <w:tblPr>
        <w:tblW w:w="88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40"/>
        <w:gridCol w:w="2648"/>
        <w:gridCol w:w="1200"/>
      </w:tblGrid>
      <w:tr>
        <w:trPr>
          <w:trHeight w:val="4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67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风景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赤（特聘）、唐晔、于冬波、张大为、刘岩、王雪松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</w:rPr>
              <w:t>）、陈强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  <w:t>.344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风景园林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  <w:t>4.83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术学位   专业名称：设计学   专业代码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7000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0"/>
        <w:gridCol w:w="2643"/>
        <w:gridCol w:w="1131"/>
      </w:tblGrid>
      <w:tr>
        <w:trPr>
          <w:trHeight w:val="4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轶博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苏大伟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岳琳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6</w:t>
            </w:r>
            <w:r>
              <w:rPr>
                <w:rFonts w:cs="宋体"/>
                <w:color w:val="000000"/>
                <w:sz w:val="24"/>
                <w:szCs w:val="24"/>
              </w:rPr>
              <w:t>31</w:t>
            </w:r>
            <w:r>
              <w:rPr>
                <w:rFonts w:cs="宋体"/>
                <w:color w:val="000000"/>
                <w:sz w:val="24"/>
                <w:szCs w:val="24"/>
              </w:rPr>
              <w:t>设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基础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8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设计史论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13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赤（特聘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晔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冬波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大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刘岩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岩鑫（特聘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研究（服饰文化与设计研究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际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研究（服装品牌与创新设计研究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楠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形态设计艺术研究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装设计与创新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唯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巍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设计史论、设计史论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世界现代设计史》，中国青年出版社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王受之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服装设计与表演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完全模特手册》，中国轻工业出版社，琳达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巴赫著，王菁译  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风景园林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风景园林设计基础》，中国水利水电出版社，王红英、吴巍、祁焱华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国古典园林分析》，中国建筑工业出版社，彭一刚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设计学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设计学概论</w:t>
      </w:r>
      <w:r>
        <w:rPr>
          <w:rFonts w:ascii="宋体" w:hAnsi="宋体" w:cs="宋体"/>
          <w:color w:val="000000"/>
          <w:sz w:val="24"/>
          <w:lang w:eastAsia="zh-CN"/>
        </w:rPr>
        <w:t>》（</w:t>
      </w:r>
      <w:r>
        <w:rPr>
          <w:rFonts w:ascii="宋体" w:hAnsi="宋体" w:cs="宋体"/>
          <w:color w:val="000000"/>
          <w:sz w:val="24"/>
          <w:lang w:eastAsia="zh-CN"/>
        </w:rPr>
        <w:t>全新版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湖南科学技术出版社，邝慧仪、武鹏飞、洪雯雯、徐艳秋、廖呢喃编著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艺术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著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yellow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highlight w:val="yellow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20Z</dcterms:created>
  <dc:creator>lenovo</dc:creator>
  <dc:description/>
  <dc:language>en-US</dc:language>
  <cp:lastModifiedBy>Alex·Alexander</cp:lastModifiedBy>
  <dcterms:modified xsi:type="dcterms:W3CDTF">2023-09-18T07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303F416DA4F71A6C9FDAEEA5D77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