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动漫学院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24</w:t>
      </w:r>
      <w:r>
        <w:rPr>
          <w:rFonts w:ascii="黑体" w:hAnsi="黑体" w:cs="宋体" w:eastAsia="黑体"/>
          <w:color w:val="000000"/>
          <w:sz w:val="44"/>
          <w:szCs w:val="44"/>
        </w:rPr>
        <w:t>年硕士学位研究生招生目录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spacing w:lineRule="exact" w:line="320"/>
        <w:ind w:hanging="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7</w:t>
      </w:r>
      <w:r>
        <w:rPr>
          <w:rFonts w:ascii="宋体" w:hAnsi="宋体" w:cs="宋体"/>
          <w:b/>
          <w:color w:val="000000"/>
          <w:sz w:val="28"/>
          <w:szCs w:val="28"/>
        </w:rPr>
        <w:t>动漫学院（</w:t>
      </w:r>
      <w:r>
        <w:rPr>
          <w:rFonts w:cs="宋体" w:ascii="宋体" w:hAnsi="宋体"/>
          <w:b/>
          <w:color w:val="000000"/>
          <w:sz w:val="28"/>
          <w:szCs w:val="28"/>
        </w:rPr>
        <w:t>0431-85614000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学位   专业名称：设计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570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6"/>
        <w:gridCol w:w="2685"/>
        <w:gridCol w:w="864"/>
      </w:tblGrid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漫艺术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动漫创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浩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孙晓光、王星儒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87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动画史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漫艺术（</w:t>
            </w:r>
            <w:r>
              <w:rPr>
                <w:rFonts w:ascii="宋体" w:hAnsi="宋体" w:cs="宋体"/>
                <w:color w:val="000000"/>
                <w:sz w:val="24"/>
              </w:rPr>
              <w:t>动漫周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守云、史爽、胥乃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漫艺术（</w:t>
            </w:r>
            <w:r>
              <w:rPr>
                <w:rFonts w:ascii="宋体" w:hAnsi="宋体" w:cs="宋体"/>
                <w:color w:val="000000"/>
                <w:sz w:val="24"/>
              </w:rPr>
              <w:t>漫画与插画创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冶（特聘）、周喜悦（特聘）、刘丽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健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术学位   专业名称：设计学   专业代码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700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6"/>
        <w:gridCol w:w="2625"/>
        <w:gridCol w:w="834"/>
      </w:tblGrid>
      <w:tr>
        <w:trPr>
          <w:trHeight w:val="42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动画艺术创作与研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玉波（特聘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67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专业论文写作</w:t>
            </w: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87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动画史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动画教育与产业研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庆华、段劼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漫画与插画创作研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矫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动画史论基础、动画史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中外动画电影史》（升级版），上海人民美术出版社，吕江、黄天来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动画概论》，中国电影出版社，冯文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艺术基础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《艺术学概论》（第四版），北京大学出版社，彭吉象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00Z</dcterms:created>
  <dc:creator>lenovo</dc:creator>
  <dc:description/>
  <dc:language>en-US</dc:language>
  <cp:lastModifiedBy>Alex·Alexander</cp:lastModifiedBy>
  <dcterms:modified xsi:type="dcterms:W3CDTF">2023-09-18T07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17F1D5254213B9C30C983C19B0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