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  <w:lang w:val="en-US" w:eastAsia="zh-CN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初试《产品快速设计》科目</w:t>
      </w:r>
      <w:r>
        <w:rPr>
          <w:rFonts w:ascii="华文中宋" w:hAnsi="华文中宋" w:cs="华文中宋" w:eastAsia="华文中宋"/>
          <w:b/>
          <w:sz w:val="32"/>
          <w:szCs w:val="32"/>
        </w:rPr>
        <w:t>考试大纲</w:t>
      </w:r>
    </w:p>
    <w:p>
      <w:pPr>
        <w:pStyle w:val="Style17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考查目标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考生设计表达能力，要求考生掌握新产品开发的基本方法、通过对产品性能、质量和成本等指标的分析，能够进行产品开发设计、掌握产品设计预想图的各种技法，产品预想图绘制工具使用的熟练程度和产品设计的基本功。</w:t>
      </w:r>
    </w:p>
    <w:p>
      <w:pPr>
        <w:pStyle w:val="Style17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满分为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Style17"/>
        <w:spacing w:lineRule="exact" w:line="52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外观造型设计方案 ，以产品速写形式表达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根据设计方案绘制产品的效果。绘制效果图时要使用表达全貌的透视图或轴测图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对产品进行表现，表现手法不限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绘制产品的装配图及零件图，必要时可以加画剖面图、向视图或局部放大图等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设计说明（字数不少于</w:t>
      </w:r>
      <w:r>
        <w:rPr>
          <w:rFonts w:cs="宋体" w:ascii="宋体" w:hAnsi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 xml:space="preserve">字）。            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外观造型设计方案与绘制产品的效果    （约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绘制该产品的装配图及零件图          （约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分）</w:t>
      </w:r>
      <w:r>
        <w:rPr>
          <w:rFonts w:cs="宋体" w:ascii="宋体" w:hAnsi="宋体"/>
          <w:sz w:val="28"/>
          <w:szCs w:val="28"/>
        </w:rPr>
        <w:br/>
        <w:t xml:space="preserve">    3.</w:t>
      </w:r>
      <w:r>
        <w:rPr>
          <w:rFonts w:ascii="宋体" w:hAnsi="宋体" w:cs="宋体"/>
          <w:sz w:val="28"/>
          <w:szCs w:val="28"/>
        </w:rPr>
        <w:t>设计说明                            （约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考查范围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考核设计方案构思方法与设计理念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考核产品设计制图及工程材料的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核产品效果图表现技法的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考核人机工程理论在产品设计中的具体应用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考核设计说明的表达能力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考试内容及要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正确运用绘图原理绘制产品图样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运用铅笔、钢笔、针笔、软笔、彩色铅笔线描、底色高光、水彩、水粉、淡彩、马克笔、色粉、彩色铅笔等技法之一或其综合应用的表现技法绘制效果图。效果图表现方法不限，装配图和零件图用铅笔和绘图工具绘制，设计说明和现代设计理论知识用黑色水笔作答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利用人机工程学对产品设计中的功能进行分析评价，掌握人体测量的有关基本理论和方法，熟练利用百分位的概念及已知数据进行设计。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撰写设计说明，要对所设计产品的功能要素、结构要素、人机要素、形态要素、色彩要素、环境要素进行分析，简要设计产品使用说明书（包括产品使用中的注意事项、维修保养等）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图纸（约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张）、画板、铅笔、橡皮、小刀、胶带、马克笔（或毛笔）、三角板（</w:t>
      </w:r>
      <w:r>
        <w:rPr>
          <w:rFonts w:cs="宋体" w:ascii="宋体" w:hAnsi="宋体"/>
          <w:sz w:val="28"/>
          <w:szCs w:val="28"/>
        </w:rPr>
        <w:t>200mm</w:t>
      </w:r>
      <w:r>
        <w:rPr>
          <w:rFonts w:ascii="宋体" w:hAnsi="宋体" w:cs="宋体"/>
          <w:sz w:val="28"/>
          <w:szCs w:val="28"/>
        </w:rPr>
        <w:t>左右）、</w:t>
      </w:r>
      <w:r>
        <w:rPr>
          <w:rFonts w:ascii="宋体" w:hAnsi="宋体" w:cs="宋体"/>
          <w:sz w:val="28"/>
          <w:szCs w:val="28"/>
          <w:lang w:val="en-US" w:eastAsia="zh-CN"/>
        </w:rPr>
        <w:t>直尺、</w:t>
      </w:r>
      <w:r>
        <w:rPr>
          <w:rFonts w:ascii="宋体" w:hAnsi="宋体" w:cs="宋体"/>
          <w:sz w:val="28"/>
          <w:szCs w:val="28"/>
        </w:rPr>
        <w:t>圆规、</w:t>
      </w:r>
      <w:r>
        <w:rPr>
          <w:rFonts w:ascii="宋体" w:hAnsi="宋体" w:cs="宋体"/>
          <w:sz w:val="28"/>
          <w:szCs w:val="28"/>
          <w:lang w:val="en-US" w:eastAsia="zh-CN"/>
        </w:rPr>
        <w:t>水彩、水粉、</w:t>
      </w:r>
      <w:r>
        <w:rPr>
          <w:rFonts w:ascii="宋体" w:hAnsi="宋体" w:cs="宋体"/>
          <w:sz w:val="28"/>
          <w:szCs w:val="28"/>
        </w:rPr>
        <w:t>颜料等绘图工具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Style17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</w:t>
      </w:r>
    </w:p>
    <w:p>
      <w:pPr>
        <w:pStyle w:val="Style17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spacing w:lineRule="exact" w:line="52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47:00Z</dcterms:created>
  <dc:creator>微软用户</dc:creator>
  <dc:description/>
  <dc:language>en-US</dc:language>
  <cp:lastModifiedBy>李明伦</cp:lastModifiedBy>
  <dcterms:modified xsi:type="dcterms:W3CDTF">2024-10-09T08:32:04Z</dcterms:modified>
  <cp:revision>3</cp:revision>
  <dc:subject/>
  <dc:title>复试《产品快速设计》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67C9E3744C4F8170DE0E7CB02835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