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5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  <w:lang w:val="en-US" w:eastAsia="zh-CN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初试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《</w:t>
      </w:r>
      <w:r>
        <w:rPr>
          <w:rFonts w:eastAsia="华文中宋"/>
          <w:b/>
          <w:sz w:val="32"/>
          <w:szCs w:val="32"/>
          <w:u w:val="single"/>
        </w:rPr>
        <w:t>水分析化学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7"/>
        <w:ind w:firstLine="560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科目主要考查学生对水分析化学基本原理及其应用掌握的程度。</w:t>
      </w:r>
    </w:p>
    <w:p>
      <w:pPr>
        <w:pStyle w:val="Style17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sz w:val="28"/>
          <w:szCs w:val="28"/>
        </w:rPr>
        <w:t>本次考试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7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卷内容包含水分析化学概论、四大滴定分析法、吸收光谱法、原子光谱法。其中水分析化学概论约占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、酸碱滴定法约占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、络合滴定法约占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，沉淀滴定法约占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、氧化还原滴定法约占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、吸收光谱法和原子光谱法约占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选择题；名词解释；问答题；计算题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概论及水分析测量的质量保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水质指标和水质标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水样的采集与预处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分析结果的误差及其表示方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数据处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标准溶液和物质的量浓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酸碱滴定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水溶液中的酸碱平衡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缓冲溶液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酸碱指示剂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酸碱滴定法的基本原理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水中碱度和酸度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络合滴定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络合平衡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氨羧络合剂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p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对络合滴定的影响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络合滴定基本原理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提高络合滴定选择性的方法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络合滴定的方式和应用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水的硬度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沉淀滴定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沉淀溶解平衡与影响溶解度的因素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分步沉淀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沉淀滴定法的基本原理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氧化还原滴定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氧化还原平衡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氧化还原滴定曲线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氧化还原指示剂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高锰酸钾法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重铬酸钾法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碘量法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溴酸钾法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水中有机物污染综合指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吸收光谱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吸收光谱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比色法和分光光度法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显色反应及其影响因素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吸收光谱法定量的基本方法—标准曲线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吸收光谱法在水分析中的应用实例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原子光谱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原子吸收光谱法</w:t>
      </w:r>
    </w:p>
    <w:p>
      <w:pPr>
        <w:pStyle w:val="Normal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原子发射光谱法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需携带直尺、黑色签字笔、铅笔、橡皮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君礼编，《水分析化学》（第三版），中国建筑工业出版社，</w:t>
      </w:r>
      <w:r>
        <w:rPr>
          <w:rFonts w:cs="宋体" w:ascii="宋体" w:hAnsi="宋体"/>
          <w:sz w:val="28"/>
          <w:szCs w:val="28"/>
        </w:rPr>
        <w:t>2008.02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君礼编，《水分析化学》（第四版），中国建筑工业出版社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cs="宋体" w:ascii="宋体" w:hAnsi="宋体"/>
          <w:sz w:val="28"/>
          <w:szCs w:val="28"/>
        </w:rPr>
        <w:t>.0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9:28:00Z</dcterms:created>
  <dc:creator>Microsoft Office User</dc:creator>
  <dc:description/>
  <dc:language>en-US</dc:language>
  <cp:lastModifiedBy>李明伦</cp:lastModifiedBy>
  <cp:lastPrinted>2015-07-07T02:46:00Z</cp:lastPrinted>
  <dcterms:modified xsi:type="dcterms:W3CDTF">2024-10-08T01:43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0E8F3A673D47B2737F5666139DB46_43</vt:lpwstr>
  </property>
  <property fmtid="{D5CDD505-2E9C-101B-9397-08002B2CF9AE}" pid="3" name="KSOProductBuildVer">
    <vt:lpwstr>2052-10.8.2.6986</vt:lpwstr>
  </property>
  <property fmtid="{D5CDD505-2E9C-101B-9397-08002B2CF9AE}" pid="4" name="commondata">
    <vt:lpwstr>commondata</vt:lpwstr>
  </property>
</Properties>
</file>