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内蒙</w:t>
      </w:r>
      <w:r>
        <w:rPr>
          <w:rFonts w:ascii="黑体" w:hAnsi="黑体" w:cs="黑体" w:eastAsia="黑体"/>
          <w:sz w:val="28"/>
          <w:szCs w:val="28"/>
          <w:lang w:eastAsia="zh-CN"/>
        </w:rPr>
        <w:t>古艺术学院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拟接收推荐免试攻读硕士学位研究生专业及人数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68"/>
        <w:gridCol w:w="1440"/>
        <w:gridCol w:w="2685"/>
        <w:gridCol w:w="1215"/>
        <w:gridCol w:w="3885"/>
        <w:gridCol w:w="1785"/>
      </w:tblGrid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代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接收推免生数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文化艺术管理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理论与民族艺术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音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0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艺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少数民族音乐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声乐表演（美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声乐表演（民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国乐器演奏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扬琴、琵琶、竹笛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西洋乐器演奏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低音提琴、大提琴、小提琴、打击乐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键盘乐器演奏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钢琴、手风琴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作曲与视唱练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唱指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非物质文化遗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蒙古族音乐的表演与传承（长调、马头琴、呼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6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美术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与书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  <w:t>135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</w:rPr>
              <w:t>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代敏敏</cp:lastModifiedBy>
  <cp:lastPrinted>2021-09-09T16:22:00Z</cp:lastPrinted>
  <dcterms:modified xsi:type="dcterms:W3CDTF">2024-09-23T01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7D0FB2ED4505974A630838ABD8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