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宋体;SimSun" w:eastAsia="新宋体"/>
          <w:b/>
          <w:kern w:val="0"/>
          <w:sz w:val="36"/>
          <w:szCs w:val="36"/>
        </w:rPr>
        <w:t>青岛大学接收推荐免试硕士研究生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思想政治素质和品德考核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。复试时交至招生学院审核，录取后存入本人档案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cp:keywords/>
  <dc:language>en-US</dc:language>
  <cp:lastModifiedBy>枫叶 崔</cp:lastModifiedBy>
  <dcterms:modified xsi:type="dcterms:W3CDTF">2023-08-08T23:50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A710D0E2248C982E095B0A639E9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