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特色社会主义理论体系》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马克思主义中国化的历史进程与科学内涵；社会主义本质和根本任务理论；社会主义初级阶段理论；建设中国特色的社会主义经济理论；和谐社会和科学发展观理论；“三个代表”重要思想；社会主义核心价值体系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坚持“一国两制”推进祖国完全统一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中国式现代化全面推进中华民族伟大复兴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坚持党的全面领导；坚持以人民为中心；全面深化改革开放；推动高质量发展；发展全过程人民民主；全面依法治国；建设社会主义文化强国；以保障和改善民生为重点加强社会建设；建设社会主义生态文明；中国特色大国外交和推进构建人类命运共同体；维护和塑造国家安全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考查重点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党的全面领导；社会主义初级阶段理论；社会主义初级阶段的经济体制改革；社会主义市场经济理论；社会主义初级阶段的所有制结构和分配理论；科学发展观；中国式现代化；坚持以人民为中心；全过程人民民主；全面依法治国；社会主义文化建设；民生与社会保障；生态文明建设；人类命运共同体；全面从严治党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7:00Z</dcterms:created>
  <dc:creator>User</dc:creator>
  <dc:description/>
  <cp:keywords/>
  <dc:language>en-US</dc:language>
  <cp:lastModifiedBy>lenovo</cp:lastModifiedBy>
  <cp:lastPrinted>2019-09-04T09:24:00Z</cp:lastPrinted>
  <dcterms:modified xsi:type="dcterms:W3CDTF">2024-09-06T02:29:00Z</dcterms:modified>
  <cp:revision>2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A07DC5F644378865CDBFC4FB8D1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