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系统设计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范围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子系统设计基本概念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设计的概念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设计的方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EDA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流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可编程逻辑器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PLD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片上系统设计的关键问题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EDA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具的概念及作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硬件描述语言的概念及特点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数字系统设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字系统的概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数字系统的组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本数字系统功能设计与分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 </w:t>
      </w:r>
      <w:r>
        <w:rPr>
          <w:rFonts w:eastAsia="仿宋_GB2312;仿宋" w:cs="宋体;SimSun" w:ascii="仿宋_GB2312;仿宋" w:hAnsi="仿宋_GB2312;仿宋"/>
          <w:sz w:val="28"/>
          <w:szCs w:val="28"/>
        </w:rPr>
        <w:t>VHDL/Verilog HDL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言实现基本数字系统的逻辑描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模拟系统设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模拟系统设计特点及方法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基本集成运算放大器模拟系统设计与分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电子系统的实现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元器件的选择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PCB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布局、布线的基本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的功能测试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电子系统的动态调试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查重点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子系统设计的基本概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电子系统设计概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子系统的定义、现代电子设计的基本特征、电子设计的内容、电子系统的类型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电子系统设计方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底向上设计方法、自顶向下设计方法、数模混合电子系统和模拟电子系统设计方法、电子系统自动化设计方法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ED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设计流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设计输入的方法及特点、 设计综合的定义及分类、设计仿真的作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可编程逻辑器件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L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定义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L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分类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PL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编程工艺、不同编程工艺实现编程的技术机理及各自特点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CPLD/FPGA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的基本结构和工作原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片上系统设计中的关键问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目标协调统一、软硬件协调设计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IP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核复用、片内通信、系统软硬件协同测试与验证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数字系统设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数字系统的基本组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数字系统的组成部分及各自完成的功能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）基本数字系统功能设计与分析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于逻辑门电路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413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415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逻辑器件实现编码器、译码器、数据选择器、数据比较器、算术逻辑电路等组合逻辑电路设计与分析；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触发器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4161/7416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逻辑器件实现计数器、有限状态机等时序逻辑电路设计与分析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VHDL/Verilog HDL</w:t>
      </w:r>
      <w:r>
        <w:rPr>
          <w:rFonts w:ascii="仿宋_GB2312;仿宋" w:hAnsi="仿宋_GB2312;仿宋" w:cs="宋体;SimSun" w:eastAsia="仿宋_GB2312;仿宋"/>
          <w:sz w:val="28"/>
          <w:szCs w:val="28"/>
        </w:rPr>
        <w:t>语言实现基本数字系统设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能够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VHDL/Vrilog HDL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中的其中一种硬件描述语言完成基本逻辑门电路、编码器、译码器、数据选择器、数据比较器、算术逻辑电路、基本触发器、计数器、有限状态机等逻辑电路的逻辑描述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模拟系统设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模拟电子系统设计的特点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集成运放的重要参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增益带宽积、摆率、共模抑制比、最大差模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共模输入电压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理想集成运放的特点及工作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理想运放的开环增益、输入电阻、输出电阻的特点；虚短、虚断的原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基于集成运放的放大电路设计与分析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运算放大电路、数据放大器、跨导型放大器、隔离放大器等原理及分析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 运算放大器的非线性应用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于集成运算放大器的单门限电压比较器、迟滞比较器、方波信号产生电路、三角波信号产生电路等非线性应用电路的分析计算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子系统的实现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印刷电路板的设计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干扰发生的机理及消除方法、电路板的布局、布线的原则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硬件基本功能检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静态检查、数字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模拟系统的功能检测、单片机系统的功能检测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软件抗干扰措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数字滤波的分类及实现方法、设置自检程序、软件冗余、设计监视定时器、设计软件陷阱、利用复位指令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 w:before="312" w:after="31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通信系统原理》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考试范围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通信的</w:t>
      </w:r>
      <w:r>
        <w:rPr>
          <w:rFonts w:eastAsia="仿宋_GB2312;仿宋"/>
          <w:sz w:val="28"/>
          <w:szCs w:val="28"/>
        </w:rPr>
        <w:t>基本概念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通信系统构成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通信系统</w:t>
      </w:r>
      <w:r>
        <w:rPr>
          <w:rFonts w:eastAsia="仿宋_GB2312;仿宋"/>
          <w:sz w:val="28"/>
          <w:szCs w:val="28"/>
        </w:rPr>
        <w:t>主要</w:t>
      </w:r>
      <w:r>
        <w:rPr>
          <w:rFonts w:eastAsia="仿宋_GB2312;仿宋"/>
          <w:sz w:val="28"/>
          <w:szCs w:val="28"/>
        </w:rPr>
        <w:t>性能指标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信息度量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信号分析基础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(1) </w:t>
      </w:r>
      <w:r>
        <w:rPr>
          <w:rFonts w:eastAsia="仿宋_GB2312;仿宋"/>
          <w:sz w:val="28"/>
          <w:szCs w:val="28"/>
        </w:rPr>
        <w:t>确知信号分析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(2) </w:t>
      </w:r>
      <w:r>
        <w:rPr>
          <w:rFonts w:eastAsia="仿宋_GB2312;仿宋"/>
          <w:sz w:val="28"/>
          <w:szCs w:val="28"/>
        </w:rPr>
        <w:t>随机信号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信道与噪声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广义信道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信道中的噪声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信道容量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模拟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线性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非线性调制系统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模拟信号的数字化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抽样、量化、编码、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时分复用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数字基带传输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数字基带系统与数字基带信号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码间串扰的产生及无码间串扰</w:t>
      </w:r>
      <w:r>
        <w:rPr>
          <w:rFonts w:eastAsia="仿宋_GB2312;仿宋"/>
          <w:sz w:val="28"/>
          <w:szCs w:val="28"/>
        </w:rPr>
        <w:t>传输</w:t>
      </w:r>
      <w:r>
        <w:rPr>
          <w:rFonts w:eastAsia="仿宋_GB2312;仿宋"/>
          <w:sz w:val="28"/>
          <w:szCs w:val="28"/>
        </w:rPr>
        <w:t>条件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数字基带</w:t>
      </w:r>
      <w:r>
        <w:rPr>
          <w:rFonts w:eastAsia="仿宋_GB2312;仿宋"/>
          <w:sz w:val="28"/>
          <w:szCs w:val="28"/>
        </w:rPr>
        <w:t>传输</w:t>
      </w:r>
      <w:r>
        <w:rPr>
          <w:rFonts w:eastAsia="仿宋_GB2312;仿宋"/>
          <w:sz w:val="28"/>
          <w:szCs w:val="28"/>
        </w:rPr>
        <w:t>系统的抗噪性能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部分响应系统，时域均衡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数字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二进制数字调制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多进制数字调制与新型数字调制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数字信号的最佳接收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最佳接收</w:t>
      </w:r>
      <w:r>
        <w:rPr>
          <w:rFonts w:eastAsia="仿宋_GB2312;仿宋"/>
          <w:sz w:val="28"/>
          <w:szCs w:val="28"/>
        </w:rPr>
        <w:t>的概念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确知信号最佳接收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考查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通信的</w:t>
      </w:r>
      <w:r>
        <w:rPr>
          <w:rFonts w:eastAsia="仿宋_GB2312;仿宋"/>
          <w:sz w:val="28"/>
          <w:szCs w:val="28"/>
        </w:rPr>
        <w:t>基本概念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通信系统模型及各部分功能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通信系统的</w:t>
      </w:r>
      <w:r>
        <w:rPr>
          <w:rFonts w:eastAsia="仿宋_GB2312;仿宋"/>
          <w:sz w:val="28"/>
          <w:szCs w:val="28"/>
        </w:rPr>
        <w:t>主要</w:t>
      </w:r>
      <w:r>
        <w:rPr>
          <w:rFonts w:eastAsia="仿宋_GB2312;仿宋"/>
          <w:sz w:val="28"/>
          <w:szCs w:val="28"/>
        </w:rPr>
        <w:t>性能指标及性能评价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信息量、平均信息量分析计算。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信号分析基础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确知信号的傅立叶变换及性质，能量谱密度、功率谱密度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随机信号的数字特征，平稳随机过程，高斯随机过程，窄带随机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信道与噪声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恒参信道和随参信道</w:t>
      </w:r>
      <w:r>
        <w:rPr>
          <w:rFonts w:eastAsia="仿宋_GB2312;仿宋"/>
          <w:sz w:val="28"/>
          <w:szCs w:val="28"/>
        </w:rPr>
        <w:t>特性分析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信道中噪声的种类及特性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信道容量分析计算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模拟调制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模拟调制系统构成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模拟调制系统的性能指标分析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模拟信号的数字化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抽样、量化、编码方法与实现，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系统</w:t>
      </w:r>
      <w:r>
        <w:rPr>
          <w:rFonts w:eastAsia="仿宋_GB2312;仿宋"/>
          <w:sz w:val="28"/>
          <w:szCs w:val="28"/>
        </w:rPr>
        <w:t>原理、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速率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PCM</w:t>
      </w:r>
      <w:r>
        <w:rPr>
          <w:rFonts w:eastAsia="仿宋_GB2312;仿宋"/>
          <w:sz w:val="28"/>
          <w:szCs w:val="28"/>
        </w:rPr>
        <w:t>时分复用系统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数字基带传输系统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数字基带</w:t>
      </w:r>
      <w:r>
        <w:rPr>
          <w:rFonts w:eastAsia="仿宋_GB2312;仿宋"/>
          <w:sz w:val="28"/>
          <w:szCs w:val="28"/>
        </w:rPr>
        <w:t>传输系统的构成；</w:t>
      </w:r>
    </w:p>
    <w:p>
      <w:pPr>
        <w:pStyle w:val="Normal"/>
        <w:autoSpaceDE w:val="false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数字基带信号的码型及功率谱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无码间串扰传输分析与计算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数字基带传输系统的抗噪性能分析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部分响应特点及实现方法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时域均衡的概念、原理及实现方法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数字调制系统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二进制数字调制系统构成、波形、频谱、</w:t>
      </w:r>
      <w:r>
        <w:rPr>
          <w:rFonts w:eastAsia="仿宋_GB2312;仿宋"/>
          <w:sz w:val="28"/>
          <w:szCs w:val="28"/>
        </w:rPr>
        <w:t>带宽、</w:t>
      </w:r>
      <w:r>
        <w:rPr>
          <w:rFonts w:eastAsia="仿宋_GB2312;仿宋"/>
          <w:sz w:val="28"/>
          <w:szCs w:val="28"/>
        </w:rPr>
        <w:t>误码性能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多进制数字调制、新型数字调制系统</w:t>
      </w:r>
      <w:r>
        <w:rPr>
          <w:rFonts w:eastAsia="仿宋_GB2312;仿宋"/>
          <w:sz w:val="28"/>
          <w:szCs w:val="28"/>
        </w:rPr>
        <w:t>构成及</w:t>
      </w:r>
      <w:r>
        <w:rPr>
          <w:rFonts w:eastAsia="仿宋_GB2312;仿宋"/>
          <w:sz w:val="28"/>
          <w:szCs w:val="28"/>
        </w:rPr>
        <w:t>性能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数字信号的最佳接收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(1) </w:t>
      </w:r>
      <w:r>
        <w:rPr>
          <w:rFonts w:eastAsia="仿宋_GB2312;仿宋"/>
          <w:sz w:val="28"/>
          <w:szCs w:val="28"/>
        </w:rPr>
        <w:t>数字信号最佳接收的准则；</w:t>
      </w:r>
    </w:p>
    <w:p>
      <w:pPr>
        <w:pStyle w:val="Normal"/>
        <w:ind w:firstLine="700"/>
        <w:rPr/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确知信号最佳接收机的结构；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(3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确知信号最佳接收机的误码性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2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6:00Z</dcterms:created>
  <dc:creator>微软用户</dc:creator>
  <dc:description/>
  <cp:keywords/>
  <dc:language>en-US</dc:language>
  <cp:lastModifiedBy>Windows User</cp:lastModifiedBy>
  <cp:lastPrinted>2024-09-09T10:29:00Z</cp:lastPrinted>
  <dcterms:modified xsi:type="dcterms:W3CDTF">2024-09-09T02:29:00Z</dcterms:modified>
  <cp:revision>3</cp:revision>
  <dc:subject/>
  <dc:title>华北电力大学（保定）</dc:title>
</cp:coreProperties>
</file>