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招生代码：</w:t>
      </w:r>
      <w:r>
        <w:rPr>
          <w:rFonts w:eastAsia="仿宋_GB2312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30</w:t>
      </w:r>
      <w:r>
        <w:rPr>
          <w:rFonts w:ascii="仿宋_GB2312" w:hAnsi="仿宋_GB2312" w:eastAsia="仿宋_GB2312"/>
          <w:b/>
          <w:sz w:val="28"/>
          <w:szCs w:val="28"/>
        </w:rPr>
        <w:t>经济学综合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综合由《宏观经济学》和《计量经济学》两部分组成，每部分比重各占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宏观经济学部分。</w:t>
      </w:r>
      <w:r>
        <w:rPr>
          <w:rFonts w:ascii="仿宋_GB2312" w:hAnsi="仿宋_GB2312" w:eastAsia="仿宋_GB2312"/>
          <w:sz w:val="28"/>
          <w:szCs w:val="28"/>
        </w:rPr>
        <w:t>具体包括宏观经济学的研究对象、与微观经济学的异同、基本概念；国民收入核算理论；简单国民收入决定理论；产品市场和货币市场一般均衡理论；宏观经济政策分析；总需求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总供给模型；失业和通货膨胀理论；经济增长与经济周期理论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量经济学部分。</w:t>
      </w:r>
      <w:r>
        <w:rPr>
          <w:rFonts w:ascii="仿宋_GB2312" w:hAnsi="仿宋_GB2312" w:eastAsia="仿宋_GB2312"/>
          <w:sz w:val="28"/>
          <w:szCs w:val="28"/>
        </w:rPr>
        <w:t>统计数据类型、数据的概括性度量方法、随机变量的分布类型；计量经济学相关概念及计量经济学模型研究问题的步骤；普通最小二乘法原理、一元（多元）线性回归模型基本假定及参数估计、最小二乘估计量的优良特性、相关统计检验；违背计量经济学基本假设的三种情景：异方差、多重共线性和自相关性概念、产生原因、带来的不良后果、检验方法及常用的解决方法；基于计量经济分析</w:t>
      </w:r>
      <w:r>
        <w:rPr>
          <w:rFonts w:eastAsia="仿宋_GB2312"/>
          <w:sz w:val="28"/>
          <w:szCs w:val="28"/>
        </w:rPr>
        <w:t>软件</w:t>
      </w:r>
      <w:r>
        <w:rPr>
          <w:rFonts w:eastAsia="仿宋_GB2312"/>
          <w:sz w:val="28"/>
          <w:szCs w:val="28"/>
        </w:rPr>
        <w:t>Eviews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Stata</w:t>
      </w:r>
      <w:r>
        <w:rPr>
          <w:rFonts w:eastAsia="仿宋_GB2312"/>
          <w:sz w:val="28"/>
          <w:szCs w:val="28"/>
        </w:rPr>
        <w:t>输出结果的模型分析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国民收入核算理论：重点考查国民收入核算的基本概念、基本关系式及核算方法；国内生产总值概念、与</w:t>
      </w:r>
      <w:r>
        <w:rPr>
          <w:rFonts w:eastAsia="仿宋_GB2312"/>
          <w:sz w:val="28"/>
          <w:szCs w:val="28"/>
        </w:rPr>
        <w:t>GNP</w:t>
      </w:r>
      <w:r>
        <w:rPr>
          <w:rFonts w:eastAsia="仿宋_GB2312"/>
          <w:sz w:val="28"/>
          <w:szCs w:val="28"/>
        </w:rPr>
        <w:t>异同点、三种核算方法、名义</w:t>
      </w:r>
      <w:r>
        <w:rPr>
          <w:rFonts w:eastAsia="仿宋_GB2312"/>
          <w:sz w:val="28"/>
          <w:szCs w:val="28"/>
        </w:rPr>
        <w:t>GDP</w:t>
      </w:r>
      <w:r>
        <w:rPr>
          <w:rFonts w:eastAsia="仿宋_GB2312"/>
          <w:sz w:val="28"/>
          <w:szCs w:val="28"/>
        </w:rPr>
        <w:t>与实际</w:t>
      </w:r>
      <w:r>
        <w:rPr>
          <w:rFonts w:eastAsia="仿宋_GB2312"/>
          <w:sz w:val="28"/>
          <w:szCs w:val="28"/>
        </w:rPr>
        <w:t>GDP</w:t>
      </w:r>
      <w:r>
        <w:rPr>
          <w:rFonts w:eastAsia="仿宋_GB2312"/>
          <w:sz w:val="28"/>
          <w:szCs w:val="28"/>
        </w:rPr>
        <w:t>、绿色</w:t>
      </w:r>
      <w:r>
        <w:rPr>
          <w:rFonts w:eastAsia="仿宋_GB2312"/>
          <w:sz w:val="28"/>
          <w:szCs w:val="28"/>
        </w:rPr>
        <w:t>GDP</w:t>
      </w:r>
      <w:r>
        <w:rPr>
          <w:rFonts w:eastAsia="仿宋_GB2312"/>
          <w:sz w:val="28"/>
          <w:szCs w:val="28"/>
        </w:rPr>
        <w:t>概念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简单国民收入决定理论：均衡产出、短期分析假设、凯恩斯消费理论、相对收入消费理论、两部门及三部门情形下的国民收入决定模型、乘数理论及相关计算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产品市场和货币市场的一般均衡理论：投资决定、</w:t>
      </w:r>
      <w:r>
        <w:rPr>
          <w:rFonts w:eastAsia="仿宋_GB2312"/>
          <w:sz w:val="28"/>
          <w:szCs w:val="28"/>
        </w:rPr>
        <w:t>IS</w:t>
      </w:r>
      <w:r>
        <w:rPr>
          <w:rFonts w:eastAsia="仿宋_GB2312"/>
          <w:sz w:val="28"/>
          <w:szCs w:val="28"/>
        </w:rPr>
        <w:t>曲线推导、</w:t>
      </w:r>
      <w:r>
        <w:rPr>
          <w:rFonts w:eastAsia="仿宋_GB2312"/>
          <w:sz w:val="28"/>
          <w:szCs w:val="28"/>
        </w:rPr>
        <w:t>LM</w:t>
      </w:r>
      <w:r>
        <w:rPr>
          <w:rFonts w:eastAsia="仿宋_GB2312"/>
          <w:sz w:val="28"/>
          <w:szCs w:val="28"/>
        </w:rPr>
        <w:t>曲线的推导、</w:t>
      </w:r>
      <w:r>
        <w:rPr>
          <w:rFonts w:eastAsia="仿宋_GB2312"/>
          <w:sz w:val="28"/>
          <w:szCs w:val="28"/>
        </w:rPr>
        <w:t>IS-LM</w:t>
      </w:r>
      <w:r>
        <w:rPr>
          <w:rFonts w:eastAsia="仿宋_GB2312"/>
          <w:sz w:val="28"/>
          <w:szCs w:val="28"/>
        </w:rPr>
        <w:t>模型构建、一般均衡分析、凯恩斯的货币需求理论、流动性陷阱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宏观经济政策分析。财政政策工具种类及效果分析、货币政策工具种类及效果、财政政策与货币政策混合使用及效果分析、挤出效应、政策有效性、宏观经济政策目标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总需求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总供给模型：重点考查总需求曲线形成、总供给曲线不同形态，如何利用</w:t>
      </w:r>
      <w:r>
        <w:rPr>
          <w:rFonts w:eastAsia="仿宋_GB2312"/>
          <w:sz w:val="28"/>
          <w:szCs w:val="28"/>
        </w:rPr>
        <w:t>AD-AS</w:t>
      </w:r>
      <w:r>
        <w:rPr>
          <w:rFonts w:eastAsia="仿宋_GB2312"/>
          <w:sz w:val="28"/>
          <w:szCs w:val="28"/>
        </w:rPr>
        <w:t>模型对现实经济问题进行解释；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失业和通货膨胀理论：重点考查失业的类型、通货膨胀的原因及其经济效应，以及菲利普斯曲线相关理论；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经济增长与经济周期理论：经济增长与经济发展概念、增长核算、新古典增长模型、内生增长理论、经济周期概念、第二次世界大战后的经济周期理论、乘数—加速数模型、实际经济周期理论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统计数据及描述统计分析方法。数据计量尺度、统计数据类型、描述统计分析方法：均值、中位数与众数、极差、标准差、离散系数、偏态系数、峰度系数等、随机变量的常用分布类型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计量经济学基本概念、模型构建主要步骤、与数学、统计学、数量经济学、数理经济学的异同、普通最小二乘法的基本原理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一元及多元线性回归模型。基本假定、参数估计推导过程及数学表达式、最小二乘估计量的优良性质、估计方程拟合优度检验、估计方程显著性检验、估计参数显著性检验、基于计量经济分析软件（</w:t>
      </w:r>
      <w:r>
        <w:rPr>
          <w:rFonts w:eastAsia="仿宋_GB2312"/>
          <w:sz w:val="28"/>
          <w:szCs w:val="28"/>
        </w:rPr>
        <w:t>Eviews</w:t>
      </w:r>
      <w:r>
        <w:rPr>
          <w:rFonts w:eastAsia="仿宋_GB2312"/>
          <w:sz w:val="28"/>
          <w:szCs w:val="28"/>
        </w:rPr>
        <w:t>或者</w:t>
      </w:r>
      <w:r>
        <w:rPr>
          <w:rFonts w:eastAsia="仿宋_GB2312"/>
          <w:sz w:val="28"/>
          <w:szCs w:val="28"/>
        </w:rPr>
        <w:t>Stata</w:t>
      </w:r>
      <w:r>
        <w:rPr>
          <w:rFonts w:eastAsia="仿宋_GB2312"/>
          <w:sz w:val="28"/>
          <w:szCs w:val="28"/>
        </w:rPr>
        <w:t>）输出结果的模型分析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违背基本假定的计量模型处理。异方差、自相关、多重共线性三种情形的产生原因、造成的严重后果、检验方法、常见的处理方法，及基于计量经济分析软件（</w:t>
      </w:r>
      <w:r>
        <w:rPr>
          <w:rFonts w:eastAsia="仿宋_GB2312"/>
          <w:sz w:val="28"/>
          <w:szCs w:val="28"/>
        </w:rPr>
        <w:t>Eviews</w:t>
      </w:r>
      <w:r>
        <w:rPr>
          <w:rFonts w:eastAsia="仿宋_GB2312"/>
          <w:sz w:val="28"/>
          <w:szCs w:val="28"/>
        </w:rPr>
        <w:t>或者</w:t>
      </w:r>
      <w:r>
        <w:rPr>
          <w:rFonts w:eastAsia="仿宋_GB2312"/>
          <w:sz w:val="28"/>
          <w:szCs w:val="28"/>
        </w:rPr>
        <w:t>Stata</w:t>
      </w:r>
      <w:r>
        <w:rPr>
          <w:rFonts w:eastAsia="仿宋_GB2312"/>
          <w:sz w:val="28"/>
          <w:szCs w:val="28"/>
        </w:rPr>
        <w:t>）输出结果的分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31</w:t>
      </w:r>
      <w:r>
        <w:rPr>
          <w:rFonts w:ascii="仿宋_GB2312" w:hAnsi="仿宋_GB2312" w:eastAsia="仿宋_GB2312"/>
          <w:b/>
          <w:sz w:val="28"/>
          <w:szCs w:val="28"/>
        </w:rPr>
        <w:t>管理学综合》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学综合由《管理学》和《市场营销》两部分组成，每部分比重各占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的概念、职能、管理者、管理活动；管理理论的形成与发展、古典管理理论、行为科学理论、现代管理理论；计划的基本概念、计划类型及制定方法；组织管理、组织设计、组织部门化、组织结构、组织变革与组织文化；决策与决策理论、决策过程、决策的影响因素、决策方法；领导内涵、领导风格、领导理论；激励原理、激励需要理论、激励过程理论；沟通原理、组织沟通、沟通管理、组织冲突与谈判；控制活动、控制过程、控制方法、有效控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营销的含义、市场营销学的产生与发展、市场营销学的相关理论、研究市场营销学的意义和方法、市场营销发展的新趋势； 市场营销管理哲学及演进、顾客满意与顾客忠诚；规划企业战略与营销管理；市场营销环境的含义及特点、微观营销环境、宏观营销环境、环境分析与营销对策； 消费者市场与消费者行为、消费者购买决策过程、影响消费者行为的因素；组织市场的类型与特点、组织市场购买行为分析；市场营销调研与预测； 目标市场营销战略；竞争性市场营销战略；产品策略、品牌策略、定价策略、分销策略、促销策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理理论的形成与发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结构设计及各组织结构的优缺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策过程及影响因素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领导风格类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激励需要理论和激励过程理论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沟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控制方法及有效控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 市场营销管理哲学及其演进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市场营销环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消费者市场与购买行为分析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组织市场的类型、特点与购买行为分析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目标市场营销战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竞争性市场营销战略；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市场营销策略：产品策略、定价策略、分销策略、促销策略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32</w:t>
      </w:r>
      <w:r>
        <w:rPr>
          <w:rFonts w:ascii="仿宋_GB2312" w:hAnsi="仿宋_GB2312" w:eastAsia="仿宋_GB2312"/>
          <w:b/>
          <w:sz w:val="28"/>
          <w:szCs w:val="28"/>
        </w:rPr>
        <w:t>会计综合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会计综合》由《财务会计》和《财务管理》两部分组成，每部分比重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 财务会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总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财务会计报告的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会计基本假设与会计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会计信息质量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会计要素及其确认与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财务会计报告的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金融资产的分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以摊余成本计量的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以公允价值计量且其变动计入其他综合收益的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以公允价值计量且其变动计入当期损益的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存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存货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发出存货成本的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期末存货的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长期股权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长期股权投资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长期股权投资的后续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 固定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固定资产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固定资产的后续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固定资产的处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无形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无形资产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内部研究与开发支出的确认和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无形资产的后续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无形资产的处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章  负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流动负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非流动负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章  所有者权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实收资本（股本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资本公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其他综合收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留存收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章  收入、费用和利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收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费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直接计入当期利润的利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直接计入当期利润的损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利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章  财务报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财务报告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资产负债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利润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现金流量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所有者权益变动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六节  附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章  或有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或有事项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或有事项的确认和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或有事项的列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章  资产负债表日后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资产负债表日后事项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调整事项的会计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非调整事项的会计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章  会计政策、会计估计变更和差错更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会计政策及其变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会计估计及其变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前期差错及其更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  财务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总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财务管理的概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财务管理的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财务管理的环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财务估值的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货币时间价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风险和收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证券估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财务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偿债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营运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获利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发展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综合财务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长期筹资决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资本成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资本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普通股筹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长期负债筹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 投资决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投资的概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投资的现金流量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投资决策评价指标及其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营运资金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短期资产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短期筹资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章  股利分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利润分配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股利支付的程序和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股利理论与股利分配政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财务会计和财务管理是会计学专业的必修课，是会计专业知识结构中的重要组成部分，学生必须掌握大纲要求的全部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考核学生掌握财务会计、财务管理的基本知识和基本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灵活运用基本理论和方法解决财务会计、财务管理问题的能力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33</w:t>
      </w:r>
      <w:r>
        <w:rPr>
          <w:rFonts w:ascii="仿宋_GB2312" w:hAnsi="仿宋_GB2312" w:eastAsia="仿宋_GB2312"/>
          <w:b/>
          <w:sz w:val="28"/>
          <w:szCs w:val="28"/>
        </w:rPr>
        <w:t>工程管理基础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管理概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工程项目管理在现代社会中的重要作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工程项目管理的历史发展过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eastAsia="仿宋_GB2312"/>
          <w:sz w:val="28"/>
          <w:szCs w:val="28"/>
        </w:rPr>
        <w:t>工程、工程管理的概念、特点、生命期与建设程序、工程项目的相关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项目的前期策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工程项目的前期策划工作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工程项目的可行性研究和项目评价的方法和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项目范围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工程项目范围管理的概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工程项目范围的确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工程项目的分解结构——</w:t>
      </w:r>
      <w:r>
        <w:rPr>
          <w:rFonts w:eastAsia="仿宋_GB2312" w:ascii="仿宋_GB2312" w:hAnsi="仿宋_GB2312"/>
          <w:sz w:val="28"/>
          <w:szCs w:val="28"/>
        </w:rPr>
        <w:t>WB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项目管理组织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工程项目管理的组织结构模式种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项目经理部和项目经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项目管理的社会化和专业化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4 </w:t>
      </w:r>
      <w:r>
        <w:rPr>
          <w:rFonts w:ascii="仿宋_GB2312" w:hAnsi="仿宋_GB2312" w:eastAsia="仿宋_GB2312"/>
          <w:sz w:val="28"/>
          <w:szCs w:val="28"/>
        </w:rPr>
        <w:t>项目的团队建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程项目进度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工期计划的内容和过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工程活动持续时问的确定和逻辑关系分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横道图和线形图：概念、特点、绘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网络计划方法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双代号网络图、单代号网络图、搭接网络图的概念、特点、绘制方法、计算方法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5 </w:t>
      </w:r>
      <w:r>
        <w:rPr>
          <w:rFonts w:ascii="仿宋_GB2312" w:hAnsi="仿宋_GB2312" w:eastAsia="仿宋_GB2312"/>
          <w:sz w:val="28"/>
          <w:szCs w:val="28"/>
        </w:rPr>
        <w:t>工程进度的控制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程项目成本（造价）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工程项目成本（造价）的结构分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工程项目计划成本（造价）的确定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工程项目成本模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工程项目资金计划的编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5 </w:t>
      </w:r>
      <w:r>
        <w:rPr>
          <w:rFonts w:ascii="仿宋_GB2312" w:hAnsi="仿宋_GB2312" w:eastAsia="仿宋_GB2312"/>
          <w:sz w:val="28"/>
          <w:szCs w:val="28"/>
        </w:rPr>
        <w:t>工程项目成本控制的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6 </w:t>
      </w:r>
      <w:r>
        <w:rPr>
          <w:rFonts w:ascii="仿宋_GB2312" w:hAnsi="仿宋_GB2312" w:eastAsia="仿宋_GB2312"/>
          <w:sz w:val="28"/>
          <w:szCs w:val="28"/>
        </w:rPr>
        <w:t>挣得值法（</w:t>
      </w:r>
      <w:r>
        <w:rPr>
          <w:rFonts w:eastAsia="仿宋_GB2312" w:ascii="仿宋_GB2312" w:hAnsi="仿宋_GB2312"/>
          <w:sz w:val="28"/>
          <w:szCs w:val="28"/>
        </w:rPr>
        <w:t>C/S</w:t>
      </w:r>
      <w:r>
        <w:rPr>
          <w:rFonts w:ascii="仿宋_GB2312" w:hAnsi="仿宋_GB2312" w:eastAsia="仿宋_GB2312"/>
          <w:sz w:val="28"/>
          <w:szCs w:val="28"/>
        </w:rPr>
        <w:t>法）的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程项目采购与合同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资源需求计划、资源的采购计划、资源计划的优化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工程项目招标投标管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合同管理基础：合同的概念、特点、种类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工程项目质量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工程项目质量管理的概念和体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 PDC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Q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eastAsia="仿宋_GB2312"/>
          <w:sz w:val="28"/>
          <w:szCs w:val="28"/>
        </w:rPr>
        <w:t>等相关概念和基础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 QC</w:t>
      </w:r>
      <w:r>
        <w:rPr>
          <w:rFonts w:ascii="仿宋_GB2312" w:hAnsi="仿宋_GB2312" w:eastAsia="仿宋_GB2312"/>
          <w:sz w:val="28"/>
          <w:szCs w:val="28"/>
        </w:rPr>
        <w:t>七法的概念和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工程项目安全和风险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eastAsia="仿宋_GB2312"/>
          <w:sz w:val="28"/>
          <w:szCs w:val="28"/>
        </w:rPr>
        <w:t>风险的概念和点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9.2 </w:t>
      </w:r>
      <w:r>
        <w:rPr>
          <w:rFonts w:ascii="仿宋_GB2312" w:hAnsi="仿宋_GB2312" w:eastAsia="仿宋_GB2312"/>
          <w:sz w:val="28"/>
          <w:szCs w:val="28"/>
        </w:rPr>
        <w:t>风险管理的内容和过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9.3 </w:t>
      </w:r>
      <w:r>
        <w:rPr>
          <w:rFonts w:ascii="仿宋_GB2312" w:hAnsi="仿宋_GB2312" w:eastAsia="仿宋_GB2312"/>
          <w:sz w:val="28"/>
          <w:szCs w:val="28"/>
        </w:rPr>
        <w:t>建设工程安全生产的特点、安全管理基本原理与原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计算机在项目管理中的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常用的项目管理软件：</w:t>
      </w:r>
      <w:r>
        <w:rPr>
          <w:rFonts w:eastAsia="仿宋_GB2312" w:ascii="仿宋_GB2312" w:hAnsi="仿宋_GB2312"/>
          <w:sz w:val="28"/>
          <w:szCs w:val="28"/>
        </w:rPr>
        <w:t>P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oject</w:t>
      </w:r>
      <w:r>
        <w:rPr>
          <w:rFonts w:ascii="仿宋_GB2312" w:hAnsi="仿宋_GB2312" w:eastAsia="仿宋_GB2312"/>
          <w:sz w:val="28"/>
          <w:szCs w:val="28"/>
        </w:rPr>
        <w:t>的简介和基础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项目管理的概念和基本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工程项目的概念和特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工程管理的基本程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eastAsia="仿宋_GB2312"/>
          <w:sz w:val="28"/>
          <w:szCs w:val="28"/>
        </w:rPr>
        <w:t>工程管理的基本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项目的分解结构——</w:t>
      </w:r>
      <w:r>
        <w:rPr>
          <w:rFonts w:eastAsia="仿宋_GB2312" w:ascii="仿宋_GB2312" w:hAnsi="仿宋_GB2312"/>
          <w:sz w:val="28"/>
          <w:szCs w:val="28"/>
        </w:rPr>
        <w:t>WB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1 WBS</w:t>
      </w:r>
      <w:r>
        <w:rPr>
          <w:rFonts w:ascii="仿宋_GB2312" w:hAnsi="仿宋_GB2312" w:eastAsia="仿宋_GB2312"/>
          <w:sz w:val="28"/>
          <w:szCs w:val="28"/>
        </w:rPr>
        <w:t>的概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工程管理中的</w:t>
      </w:r>
      <w:r>
        <w:rPr>
          <w:rFonts w:eastAsia="仿宋_GB2312" w:ascii="仿宋_GB2312" w:hAnsi="仿宋_GB2312"/>
          <w:sz w:val="28"/>
          <w:szCs w:val="28"/>
        </w:rPr>
        <w:t>WBS</w:t>
      </w:r>
      <w:r>
        <w:rPr>
          <w:rFonts w:ascii="仿宋_GB2312" w:hAnsi="仿宋_GB2312" w:eastAsia="仿宋_GB2312"/>
          <w:sz w:val="28"/>
          <w:szCs w:val="28"/>
        </w:rPr>
        <w:t>具体案例分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工序之间的逻辑关系举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项目进度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进度管理的概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进度管理的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进度计划的编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</w:rPr>
        <w:t>工程进度的控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项目成本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工程项目成本的组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工程项目成本（造价）的确定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工程项目成本计划的编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4 </w:t>
      </w:r>
      <w:r>
        <w:rPr>
          <w:rFonts w:ascii="仿宋_GB2312" w:hAnsi="仿宋_GB2312" w:eastAsia="仿宋_GB2312"/>
          <w:sz w:val="28"/>
          <w:szCs w:val="28"/>
        </w:rPr>
        <w:t>挣得值法（</w:t>
      </w:r>
      <w:r>
        <w:rPr>
          <w:rFonts w:eastAsia="仿宋_GB2312" w:ascii="仿宋_GB2312" w:hAnsi="仿宋_GB2312"/>
          <w:sz w:val="28"/>
          <w:szCs w:val="28"/>
        </w:rPr>
        <w:t>C/S</w:t>
      </w:r>
      <w:r>
        <w:rPr>
          <w:rFonts w:ascii="仿宋_GB2312" w:hAnsi="仿宋_GB2312" w:eastAsia="仿宋_GB2312"/>
          <w:sz w:val="28"/>
          <w:szCs w:val="28"/>
        </w:rPr>
        <w:t>法）的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程项目质量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质量的含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工程项目质量管理的概念和体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 PDC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Q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eastAsia="仿宋_GB2312"/>
          <w:sz w:val="28"/>
          <w:szCs w:val="28"/>
        </w:rPr>
        <w:t>等相关概念和基础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 QC</w:t>
      </w:r>
      <w:r>
        <w:rPr>
          <w:rFonts w:ascii="仿宋_GB2312" w:hAnsi="仿宋_GB2312" w:eastAsia="仿宋_GB2312"/>
          <w:sz w:val="28"/>
          <w:szCs w:val="28"/>
        </w:rPr>
        <w:t>七法的概念和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/>
          <w:b/>
          <w:sz w:val="28"/>
          <w:szCs w:val="28"/>
        </w:rPr>
        <w:t>《</w:t>
      </w:r>
      <w:r>
        <w:rPr>
          <w:rFonts w:ascii="仿宋_GB2312" w:hAnsi="仿宋_GB2312"/>
          <w:b/>
          <w:sz w:val="28"/>
          <w:szCs w:val="28"/>
        </w:rPr>
        <w:t>534</w:t>
      </w:r>
      <w:r>
        <w:rPr>
          <w:rFonts w:ascii="仿宋_GB2312" w:hAnsi="仿宋_GB2312"/>
          <w:b/>
          <w:sz w:val="28"/>
          <w:szCs w:val="28"/>
        </w:rPr>
        <w:t>政治理论》</w:t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目的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理论考试的目的是公平、公正、科学、有效地测试考生掌握大学本科阶段思想政治理论课的基本知识、基本理论，以及运用马克思主义的立场、观点和方法分析和解决问题的能力，评价的标准是高等学校本科毕业能达到的及格或及格以上水平，以保证被录取者具有基本的思想政治理论素质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考查目标：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政治理论考试涵盖马克思主义基本原理、毛泽东思想和中国特色社会主义理论体系概论、习近平新时代中国特色社会主义思想、中国近现代史纲要、思想道德与法治、形势与政策、当代世界经济与政治等高等学校思想政治理论课课程。要求考生：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再认或再现学科的有关知识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使用本学科的专业术语，正确理解和掌握本学科的有关范畴、规律和论断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运用有关原理，解释和论证某些观点，明辨是非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运用马克思主义的立场、观点和方法，比较和分析有关社会现象或实际问题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结合特定的历史条件或国际、国内背景，认识和评价有关理论问题和实际问题。 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查学科范围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克思主义基本原理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泽东思想和中国特色社会主义理论体系概论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近平新时代中国特色社会主义思想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近现代史纲要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思想道德与法治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形势与政策以及当代世界经济与政治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马克思主义基本原理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的概念；世界的物质性及其发展规律；实践与认识及其发展规律；人类社会及其发展规律；资本主义的本质及规律；资本主义的发展及其趋势；社会主义的发展及其规律；共产主义崇高理想及其最终实现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克思主义的含义；马克思主义的鲜明特征；马克思主义的当代价值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物质的存在方式、物质与意识的辩证关系、世界的物质统一性；联系和发展的普遍性、 联系和发展的基本环节、对立统一规律是事物发展的根本规律、量变质变规律和否定之否定规律；唯物辩证法是认识世界和改造世界的根本方法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实践的本质、认识的本质与过程、实践与认识的辩证运动及其规律；真理的客观性、绝对性和相对性；真理与谬误的关系、真理与价值的辩证统一；认识世界的根本目的在于改造世界， 认识世界和改造世界及其辩证关系、一切从实际出发是马克思主义认识论的根本要求、实事求是是中国共产党思想路线的核心、坚持守正创新，实现理论创新和实践创新的良性互动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社会存在和社会意识的辩证关系、社会基本矛盾及其运动规律、社会进步与社会形态更替 ；文明及其多样性； 社会历史发展的动力、社会基本矛盾在历史发展中的作用、阶级斗争和社会革命在阶级社会发展中的作用、科学技术在社会发展中的作用、文化在社会发展中的作用、人民群众在历史发展中的作用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商品的二因素和生产商品的劳动的二重性、价值规律及其作用、以私有制为基础的商品经济的基本矛盾、马克思劳动价值论；资本的原始积累、劳动力商品、生产剩余价值是资本主义生产方式的绝对规律；剩余价值理论、资本主义的基本矛盾与经济危机；资本主义政治制度及其本质、资本主义意识形态及其本质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垄断的产生及原因；垄断条件下竞争的特点；垄断资本主义的基本特征和实质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经济全球化及其影响；当代资本主义变化的新特征；世界大变局下资本主义的矛盾与冲突；资本主义的历史地位和发展趋势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科学社会主义基本原则及其主要内容、社会主义的发展规律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实现共产主义是历史发展的必然趋势、共产主义远大理想与中国特色社会主义共同理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毛泽东思想与中国特色社会主义理论体系概论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考试内容范围：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中国化时代化的历史进程与理论成果；毛泽东思想及其历史地位；新民主主义革命理论；社会主义改造理论；社会主义建设道路初步探索的理论成果；中国特色社会主义理论体系的形成发展；邓小平理论；“三个代表”重要思想；科学发展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克思主义中国化时代化的内涵、马克思主义中国化时代化理论成果及其关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毛泽东思想的主要内容和活的灵魂、历史地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民主主义革命的总路线和基本纲领、新民主主义革命的道路、新民主主义革命的三大法宝、新民主主义革命理论的意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在过渡时期的总路线及其理论依据、社会主义改造道路和历史经验、中国确立社会主义基本制度的重大意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在中国社会主义建设道路的初步探索中取得的重要理论成果、社会主义建设道路初步探索的重大意义、社会主义建设道路的初步探索的经验教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特色社会主义理论体系形成发展的社会历史条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邓小平理论首要的基本的理论问题和精髓、邓小平理论的主要内容、邓小平理论的历史地位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 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个代表”重要思想的核心观点、“三个代表”重要思想的主要内容、“三个代表”重要思想的历史地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科学发展观的科学内涵、科学发展观的主要内容、科学发展观的历史地位</w:t>
      </w:r>
    </w:p>
    <w:p>
      <w:pPr>
        <w:pStyle w:val="Normal"/>
        <w:widowControl/>
        <w:ind w:firstLine="140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1968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习近平新时代中国特色社会主义思想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内容范围：</w:t>
      </w:r>
    </w:p>
    <w:p>
      <w:pPr>
        <w:pStyle w:val="NormalWeb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中国马克思主义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马克思主义；新时代坚持和发展中国特色社会主义；实现中华民族伟大复兴的中国梦；坚持和加强党的全面领导；坚持以人民为中心；坚持深化改革开放；推动经济高质量发展；发展社会主义民主政治；铸就中华文化新辉煌；不断提高社会建设水平；建设大监地绿水清的美丽中国；中华民族伟大复兴的坚强保障；携手构建人类命运共同体</w:t>
      </w:r>
    </w:p>
    <w:p>
      <w:pPr>
        <w:pStyle w:val="NormalWeb"/>
        <w:spacing w:before="280" w:after="2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查重点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习近平新时代中国特色社会主义思想创立的时代背景、习近平新时代中国特色社会主义思想的历史地位、深刻领悟“两个确立”的决定性意义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hyperlink w:anchor="bookmark97" w:tgtFrame="Current Document">
        <w:r>
          <w:rPr>
            <w:rFonts w:ascii="仿宋_GB2312" w:hAnsi="仿宋_GB2312" w:eastAsia="仿宋_GB2312"/>
            <w:sz w:val="28"/>
            <w:szCs w:val="28"/>
          </w:rPr>
          <w:t>中国特色社会主义进</w:t>
        </w:r>
        <w:r>
          <w:rPr>
            <w:rFonts w:ascii="仿宋_GB2312" w:hAnsi="仿宋_GB2312" w:cs="仿宋_GB2312" w:eastAsia="仿宋_GB2312"/>
            <w:sz w:val="28"/>
            <w:szCs w:val="28"/>
          </w:rPr>
          <w:t>入新时代</w:t>
        </w:r>
        <w:r>
          <w:rPr>
            <w:rFonts w:ascii="仿宋_GB2312" w:hAnsi="仿宋_GB2312" w:eastAsia="仿宋_GB2312"/>
            <w:sz w:val="28"/>
            <w:szCs w:val="28"/>
          </w:rPr>
          <w:t>、新时代我国社会主要矛盾、“五位一体”总体布局和</w:t>
        </w:r>
        <w:r>
          <w:rPr>
            <w:rFonts w:ascii="仿宋_GB2312" w:hAnsi="仿宋_GB2312" w:eastAsia="仿宋_GB2312"/>
            <w:sz w:val="28"/>
            <w:szCs w:val="28"/>
            <w:lang w:val="zh-CN"/>
          </w:rPr>
          <w:t>“四个</w:t>
        </w:r>
        <w:r>
          <w:rPr>
            <w:rFonts w:ascii="仿宋_GB2312" w:hAnsi="仿宋_GB2312" w:eastAsia="仿宋_GB2312"/>
            <w:sz w:val="28"/>
            <w:szCs w:val="28"/>
          </w:rPr>
          <w:t>全面”战略布局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3.</w:t>
        </w:r>
        <w:r>
          <w:rPr>
            <w:rFonts w:ascii="仿宋_GB2312" w:hAnsi="仿宋_GB2312" w:eastAsia="仿宋_GB2312"/>
            <w:sz w:val="28"/>
            <w:szCs w:val="28"/>
          </w:rPr>
          <w:t>中华民族伟大复兴中国梦的科学内涵、全面建成小康社会的里程碑意义、中国式现代化的中国特色和本质要求、推进中国式现代化需要把握的重大原则和需要处理的重大关系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4.</w:t>
        </w:r>
        <w:r>
          <w:rPr>
            <w:rFonts w:ascii="仿宋_GB2312" w:hAnsi="仿宋_GB2312" w:eastAsia="仿宋_GB2312"/>
            <w:sz w:val="28"/>
            <w:szCs w:val="28"/>
          </w:rPr>
          <w:t>中国共产党领导是中国特色社会主义的最本质特征、坚持党对一切工作的领导、健全和完善党的领导制度体系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5.</w:t>
        </w:r>
        <w:r>
          <w:rPr>
            <w:rFonts w:eastAsia="仿宋_GB2312" w:ascii="仿宋_GB2312" w:hAnsi="仿宋_GB2312"/>
            <w:sz w:val="28"/>
            <w:szCs w:val="28"/>
            <w:lang w:val="zh-CN"/>
          </w:rPr>
          <w:t>“</w:t>
        </w:r>
        <w:r>
          <w:rPr>
            <w:rFonts w:ascii="仿宋_GB2312" w:hAnsi="仿宋_GB2312" w:eastAsia="仿宋_GB2312"/>
            <w:sz w:val="28"/>
            <w:szCs w:val="28"/>
            <w:lang w:val="zh-CN"/>
          </w:rPr>
          <w:t>江</w:t>
        </w:r>
        <w:r>
          <w:rPr>
            <w:rFonts w:ascii="仿宋_GB2312" w:hAnsi="仿宋_GB2312" w:eastAsia="仿宋_GB2312"/>
            <w:sz w:val="28"/>
            <w:szCs w:val="28"/>
          </w:rPr>
          <w:t>山就是人民，人民就是江山”的科学内涵、坚持人民至上的实践要求、扎实推进全体人民共同</w:t>
        </w:r>
        <w:r>
          <w:rPr>
            <w:rFonts w:ascii="微软雅黑" w:hAnsi="微软雅黑" w:cs="微软雅黑" w:eastAsia="微软雅黑"/>
            <w:sz w:val="28"/>
            <w:szCs w:val="28"/>
          </w:rPr>
          <w:t>冨</w:t>
        </w:r>
        <w:r>
          <w:rPr>
            <w:rFonts w:ascii="仿宋_GB2312" w:hAnsi="仿宋_GB2312" w:cs="仿宋_GB2312" w:eastAsia="仿宋_GB2312"/>
            <w:sz w:val="28"/>
            <w:szCs w:val="28"/>
          </w:rPr>
          <w:t>裕</w:t>
        </w:r>
        <w:r>
          <w:rPr>
            <w:rFonts w:ascii="仿宋_GB2312" w:hAnsi="仿宋_GB2312" w:eastAsia="仿宋_GB2312"/>
            <w:sz w:val="28"/>
            <w:szCs w:val="28"/>
          </w:rPr>
          <w:t>的原则和思路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6.</w:t>
        </w:r>
        <w:r>
          <w:rPr>
            <w:rFonts w:ascii="仿宋_GB2312" w:hAnsi="仿宋_GB2312" w:eastAsia="仿宋_GB2312"/>
            <w:sz w:val="28"/>
            <w:szCs w:val="28"/>
          </w:rPr>
          <w:t>坚持全面深化改革开放的正确方向、全面深化改革的总目标、全面深化改革开放要坚持的正确方法论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7.</w:t>
        </w:r>
        <w:r>
          <w:rPr>
            <w:rFonts w:ascii="仿宋_GB2312" w:hAnsi="仿宋_GB2312" w:eastAsia="仿宋_GB2312"/>
            <w:sz w:val="28"/>
            <w:szCs w:val="28"/>
          </w:rPr>
          <w:t>新发展理念的科学内涵、高质量发展的内涵和战略意义、坚持和完善社会主义基本经济制度、加快构建新发展格局、建设现代化经济体系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8.</w:t>
        </w:r>
        <w:r>
          <w:rPr>
            <w:rFonts w:ascii="仿宋_GB2312" w:hAnsi="仿宋_GB2312" w:eastAsia="仿宋_GB2312"/>
            <w:sz w:val="28"/>
            <w:szCs w:val="28"/>
          </w:rPr>
          <w:t>教育、科技、人才是全面建设社会主义现代化国家的基础性、战略性支撑；社会主义现代化建设的教育、科技、人才战略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9.</w:t>
        </w:r>
        <w:r>
          <w:rPr>
            <w:rFonts w:ascii="仿宋_GB2312" w:hAnsi="仿宋_GB2312" w:eastAsia="仿宋_GB2312"/>
            <w:sz w:val="28"/>
            <w:szCs w:val="28"/>
          </w:rPr>
          <w:t>坚定中国特色社会主义政治制度自信、全过程人民民主是社会主义民主政治的本质属性、健全人民当家作主制度体系、巩固和发展新时代爱国统一战线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30"/>
          <w:szCs w:val="30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10.</w:t>
        </w:r>
        <w:r>
          <w:rPr>
            <w:rFonts w:ascii="仿宋_GB2312" w:hAnsi="仿宋_GB2312" w:eastAsia="仿宋_GB2312"/>
            <w:sz w:val="28"/>
            <w:szCs w:val="28"/>
          </w:rPr>
          <w:t>坚持中国特色社会主义法治道路、建设中国特色社会主义法治体系、加快建设法治中国</w:t>
        </w:r>
        <w:r>
          <w:rPr>
            <w:rFonts w:eastAsia="仿宋_GB2312" w:ascii="仿宋_GB2312" w:hAnsi="仿宋_GB2312"/>
            <w:sz w:val="28"/>
            <w:szCs w:val="28"/>
          </w:rPr>
          <w:tab/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文化是民族生存和发展的重要力量、以社会主义核心价值观引领文化建设、传承和发展中优秀传统文化、不断提升中国文化软实力和中华文化影响力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让人民生活幸福是“国之大者”、不断提升人民生活品质、加强和创新社会治理、完善社会治理体系、加强城乡社区治理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绿水青山就是金山银山的科学内涵、建设美丽中国的主要任务、全球环境治理的中国方案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坚持总体国家安全观、构建统筹各领域安全的新安全格局、推进国家安全体系和能力现代化、建设更高水平的平安中国、提高防范化解重大风险能力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新时代人民军队的使命任务、强军目标的科学内涵、坚持党对人民军队的绝对领导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eastAsia="仿宋_GB2312"/>
          <w:sz w:val="28"/>
          <w:szCs w:val="28"/>
        </w:rPr>
        <w:t>一国两制”的科学内涵和重大意义、保持香港澳门的长期繁荣稳定、推进祖国统一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全面推进中国特色大国外交、推动构建人类命运共同体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全面从严治党是新时代党的建设的鲜明主题、以政治建设为统领深入推进党的建设、坚定不移推进反腐败斗争、建设长期执政的马克思主义政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中国近现代史纲要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反对外国侵略的斗争；国家出路的早期探索；辛亥革命与君主专制制度的终结；开天辟地的大事变；中国革命的新道路；中华民族的抗日战争；为新中国而奋斗；社会主义制度在中国的确立；社会主义建设在探索中曲折发展；中国特色社会主义的开创与发展；中国特色社会主义进入新时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帝国主义对中国的侵略、抵御外国武装侵略争取民族独立的斗争；反侵略战争的失败及其原因、民族意识的觉醒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太平天国农民战争、农民斗争的意义和局限；洋务运动的历史作用及失败；戊戌维新运动、戊戌维新运动的意义和教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辛亥革命爆发的历史条件、辛亥革命的意义、辛亥革命失败的原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文化运动和五四运动；马克思主义广泛传播与中国共产党的诞生；大革命的意义、失败原因和教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村包围城市、武装夺取政权的道路；土地革命战争的发展及其挫折、遵义会议实现伟大历史转折、红军长征胜利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本发动灭亡中国的侵略战争计划、侵华日军对中国的残暴殖民统治；中国共产党举起武装抗日的旗帜、抗日救亡运动的兴起、抗日民族统一战线的建立和全民族抗战的开始；国民党与抗日的正面战场、中国共产党成为抗日战争的中流砥柱；抗日战争的胜利及其原因和意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国解放战争的胜利发展和第二条战线的形成；中国共产党与民主党派的合作；中国革命胜利的原因、意义和基本经验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的成立、党在过渡时期的总路线及其实施、初步确立社会主义基本制度、全面建设社会主义的开端；“大跃进”及其纠正、“文化大革命”内乱及其历史教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历史性的伟大转折；改革开放和社会主义现代化建设新局面；把中国特色社会主义全面推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世纪；在新的形势下坚持和发展中国特色社会主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特色社会主义进入新时代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思想道德与法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担当复兴大任、成就时代新人；领悟人生真谛、把握人生方向；追求远大理想、坚定崇高信念；继承优良传统、弘扬中国精神；明确价值要求、践行价值准则；遵守道德规范、锤炼道德品格；学习法治思想、提升法治素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特色社会主义新时代、时代新人要以民族复兴为己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生观的主要内容、个人与社会的辩证关系；科学高尚的人生追求、积极进取的人生态度、人生价值的评价与实现；辩证对待人生矛盾、反对错误人生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理想信念的内涵和特征、理想信念是精神之“钙”；为什么要信仰马克思主义、中国特色社会主义是我们的共同理想、胸怀共产主义远大理想；理想与现实的关系、个人理想与社会理想的统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精神的丰富内涵、实现中国梦必须弘扬中国精神；做新时代的忠诚爱国者；让改革创新成为青春远航的动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社会主义核心价值观的基本内容、当代中国发展进步的精神指引；社会主义核心价值观的显著特征；践行社会主义核心价值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道德的功能与作用、道德的发展进步表现、社会主义道德的核心和原则；传承中华传统美德、发扬中国革命道德；社会公德、职业道德、家庭美德、个人品德；向上向善、知行合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我国社会主义法律的本质特征和运行；全面依法治国的根本遵循、坚持走中国特色社会主义法治道路、建设法治中国；维护宪法权威；培养社会主义法治思维、依法行使权利与履行义务、提升法治素养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形势与政策以及当代世界经济与政治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形势与政策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党的二十大、二十届三中全会以来，习近平总书记系列讲话精神；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度间</w:t>
      </w:r>
      <w:r>
        <w:rPr>
          <w:rFonts w:eastAsia="仿宋_GB2312" w:ascii="仿宋_GB2312" w:hAnsi="仿宋_GB2312"/>
          <w:sz w:val="28"/>
          <w:szCs w:val="28"/>
        </w:rPr>
        <w:t>(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国际、国内的重大时事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当代世界经济与政治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世界多极化、当今世界政治面临的主要问题；经济全球化、区域经济一体化、当今世界经济面临的焦点问题；综合国力竞争；大国关系；传统安全与非传统安全；地区热点问题；西方干涉主义的新特点；发展中国家的地位和作用；南南合作；联合国的地位、作用和面临的挑战；当代国际舞台上的中国；当今时代特征和时代主题、构建国际新秩序。</w:t>
      </w:r>
    </w:p>
    <w:p>
      <w:pPr>
        <w:pStyle w:val="NormalWeb"/>
        <w:spacing w:lineRule="exact" w:line="360" w:beforeAutospacing="0" w:before="0" w:afterAutospacing="0" w:after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MS Gothic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3</Pages>
  <Words>1460</Words>
  <Characters>8323</Characters>
  <CharactersWithSpaces>97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6:00Z</dcterms:created>
  <dc:creator>Windows 用户</dc:creator>
  <dc:description/>
  <dc:language>en-US</dc:language>
  <cp:lastModifiedBy>M</cp:lastModifiedBy>
  <dcterms:modified xsi:type="dcterms:W3CDTF">2024-10-14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54C8A355407B86D064EC8D84CC38_12</vt:lpwstr>
  </property>
  <property fmtid="{D5CDD505-2E9C-101B-9397-08002B2CF9AE}" pid="3" name="KSOProductBuildVer">
    <vt:lpwstr>2052-12.1.0.17827</vt:lpwstr>
  </property>
</Properties>
</file>