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华北理工大学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年硕士研究生考试招生专业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28"/>
        <w:gridCol w:w="767"/>
        <w:gridCol w:w="1932"/>
        <w:gridCol w:w="1122"/>
        <w:gridCol w:w="1177"/>
        <w:gridCol w:w="1417"/>
      </w:tblGrid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院系所、专业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研究方向、科目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习方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拟招生人数（不含推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初试科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同等学力加试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与能源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基复合材料及表面改性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属学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力学性能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成型设备及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功能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加工新技术与数值模拟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6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综合利用与原料优化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原理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铁原理与工艺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过程热力学与动力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凝固理论与钢质量控制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钢新技术与品种钢冶炼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色金属提取及应用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智能制造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工程热物理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锅炉原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燃烧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热能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</w:rPr>
              <w:t>新能源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科学与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属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成型设备及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6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原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8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动力工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锅炉原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燃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矿业工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9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矿业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绿色开发与高效开采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矿业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方向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-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采矿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岩石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业工程一级学科下设采矿工程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-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向）矿物加工工程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-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向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二级学科，网报时请选择研究方向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矿山与智能开采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区生态恢复与环境保护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岩石力学与地压控制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物分选理论与工艺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方向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选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体废弃物资源化与综合利用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矿物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艺矿物学与晶体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智能选矿装备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 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选矿药剂分子设计与合成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 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矿山环境保护与低碳利用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非金属材料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物理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任选其一）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专业英语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807</w:t>
            </w:r>
            <w:r>
              <w:rPr>
                <w:color w:val="000000"/>
                <w:sz w:val="20"/>
                <w:szCs w:val="20"/>
                <w:shd w:fill="auto" w:val="clear"/>
              </w:rPr>
              <w:t>材料科学基础考试内容含</w:t>
            </w:r>
            <w:r>
              <w:rPr>
                <w:color w:val="000000"/>
                <w:sz w:val="20"/>
                <w:szCs w:val="20"/>
                <w:shd w:fill="auto" w:val="clear"/>
              </w:rPr>
              <w:t>两</w:t>
            </w:r>
            <w:r>
              <w:rPr>
                <w:color w:val="000000"/>
                <w:sz w:val="20"/>
                <w:szCs w:val="20"/>
                <w:shd w:fill="auto" w:val="clear"/>
              </w:rPr>
              <w:t>个选项：无机材料科学基础或高分子物理，请考生任选其一作答。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材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型建筑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先进陶瓷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型高温结构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功能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材料工程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物理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任选其一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专业英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材料科学基础考试内容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个选项：无机材料科学基础或高分子物理，请考生任选其一作答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建筑工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抗震、隔震与绿色建筑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资源保护利用与工程热力学（选考水资源保护利用或工程热力学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shd w:fill="auto" w:val="clear"/>
              </w:rPr>
              <w:t>808</w:t>
            </w:r>
            <w:r>
              <w:rPr>
                <w:sz w:val="20"/>
                <w:szCs w:val="20"/>
                <w:shd w:fill="auto" w:val="clear"/>
              </w:rPr>
              <w:t>建筑与土木综合科目选考结构力学或</w:t>
            </w:r>
            <w:r>
              <w:rPr>
                <w:sz w:val="20"/>
                <w:szCs w:val="20"/>
                <w:shd w:fill="auto" w:val="clear"/>
                <w:lang w:val="en-US" w:eastAsia="zh-CN"/>
              </w:rPr>
              <w:t>水力学或</w:t>
            </w:r>
            <w:r>
              <w:rPr>
                <w:sz w:val="20"/>
                <w:szCs w:val="20"/>
                <w:shd w:fill="auto" w:val="clear"/>
              </w:rPr>
              <w:t>传热学内容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结构抗火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域综合防灾减灾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木工程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水及废水处理理论与技术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供热、供燃气、通风与空调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暖通空调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</w:rPr>
              <w:t>1256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工程管理</w:t>
            </w:r>
            <w:r>
              <w:rPr>
                <w:rFonts w:eastAsia="宋体" w:cs="Times New Roman"/>
                <w:b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项目管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建设法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程造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2"/>
                <w:sz w:val="20"/>
                <w:szCs w:val="20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</w:t>
            </w:r>
            <w:r>
              <w:rPr>
                <w:color w:val="000000"/>
                <w:sz w:val="20"/>
                <w:shd w:fill="auto" w:val="clear"/>
              </w:rPr>
              <w:t>01</w:t>
            </w:r>
            <w:r>
              <w:rPr>
                <w:color w:val="000000"/>
                <w:sz w:val="20"/>
                <w:shd w:fill="auto" w:val="clear"/>
              </w:rPr>
              <w:t>建设项目管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非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①</w:t>
            </w:r>
            <w:r>
              <w:rPr>
                <w:color w:val="000000"/>
                <w:sz w:val="20"/>
                <w:szCs w:val="20"/>
                <w:shd w:fill="auto" w:val="clear"/>
              </w:rPr>
              <w:t>199</w:t>
            </w:r>
            <w:r>
              <w:rPr>
                <w:color w:val="000000"/>
                <w:sz w:val="20"/>
                <w:szCs w:val="20"/>
                <w:shd w:fill="auto" w:val="clear"/>
              </w:rPr>
              <w:t>管理类综合能力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color w:val="000000"/>
                <w:sz w:val="20"/>
                <w:szCs w:val="20"/>
                <w:shd w:fill="auto" w:val="clear"/>
              </w:rPr>
              <w:t>204</w:t>
            </w:r>
            <w:r>
              <w:rPr>
                <w:color w:val="000000"/>
                <w:sz w:val="20"/>
                <w:szCs w:val="20"/>
                <w:shd w:fill="auto" w:val="clear"/>
              </w:rPr>
              <w:t>英语（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  <w:shd w:fill="auto" w:val="clear"/>
              </w:rPr>
              <w:t>022</w:t>
            </w:r>
            <w:r>
              <w:rPr>
                <w:color w:val="000000"/>
                <w:sz w:val="20"/>
                <w:szCs w:val="20"/>
                <w:shd w:fill="auto" w:val="clear"/>
              </w:rPr>
              <w:t>建设项目管理学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  <w:shd w:fill="auto" w:val="clear"/>
              </w:rPr>
              <w:t>y73</w:t>
            </w:r>
            <w:r>
              <w:rPr>
                <w:color w:val="000000"/>
                <w:sz w:val="20"/>
                <w:szCs w:val="20"/>
                <w:shd w:fill="auto" w:val="clear"/>
              </w:rPr>
              <w:t>思想政治理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建设法规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程造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02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设计及理论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车辆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5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5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工业设计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业设计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4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设计史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业设计专题设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品设计程序与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绘表现技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业设计工程考试科目，考试时无需携带画板，试题中绘图部分采用铅笔或碳素笔作图，无需携带其他带颜色的绘画笔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3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基础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3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Z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碳中和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基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工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工艺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化学工程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工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能感知与控制技术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电检测技术及仪器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医学检测技术及仪器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杂系统建模、优化与控制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技术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自动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置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式识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与智能系统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控制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仪器仪表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858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电气工程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工智能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4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含宽带网络、移动通信等）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5404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计算机技术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815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程序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结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原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4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人工智能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5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结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8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原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4530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国际中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语言、文化传播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国际教育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国际中文教育专业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代汉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跨文化交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日语（二外）或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法语（二外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6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基础英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综合英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29</w:t>
            </w:r>
            <w:r>
              <w:rPr>
                <w:color w:val="000000"/>
                <w:sz w:val="20"/>
                <w:szCs w:val="20"/>
              </w:rPr>
              <w:t>英语语言文学专业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美文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日语语言文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外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日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日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30</w:t>
            </w:r>
            <w:r>
              <w:rPr>
                <w:color w:val="000000"/>
                <w:sz w:val="20"/>
                <w:szCs w:val="20"/>
              </w:rPr>
              <w:t>日语语言文学专业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外国语言学及应用语言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日语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法语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6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基础英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综合英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32</w:t>
            </w:r>
            <w:r>
              <w:rPr>
                <w:color w:val="000000"/>
                <w:sz w:val="20"/>
                <w:szCs w:val="20"/>
              </w:rPr>
              <w:t>外国语言学及应用语言学专业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551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英语笔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基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31</w:t>
            </w:r>
            <w:r>
              <w:rPr>
                <w:color w:val="000000"/>
                <w:sz w:val="20"/>
                <w:szCs w:val="20"/>
              </w:rPr>
              <w:t>英语笔译专业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551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俄语笔译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基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33</w:t>
            </w:r>
            <w:r>
              <w:rPr>
                <w:color w:val="000000"/>
                <w:sz w:val="20"/>
                <w:szCs w:val="20"/>
              </w:rPr>
              <w:t>俄语笔译专业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551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日语笔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基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39</w:t>
            </w:r>
            <w:r>
              <w:rPr>
                <w:color w:val="000000"/>
                <w:sz w:val="20"/>
                <w:szCs w:val="20"/>
              </w:rPr>
              <w:t>日语笔译专业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等代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微分方程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空间解析几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 0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数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数理统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39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空间安全基础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基础综合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基础综合考核内容包括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和计算机网络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安全与隐私保护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安全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4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大数据技术与工程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3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网络与信息安全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3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方向创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色彩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计基础科目考试，考生网报时按相关规定自行选择报考点，考试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无需携带画板，所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携带考试用品以准考证注明为准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觉传达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403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设计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慧人居与产品创新研究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方向设计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计基础科目考试，考生网报时按相关规定自行选择报考点，考试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无需携带画板，所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携带考试用品以准考证注明为准。</w:t>
            </w:r>
          </w:p>
        </w:tc>
      </w:tr>
      <w:tr>
        <w:trPr>
          <w:trHeight w:val="51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生态与媒介创新研究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服务与视觉创新研究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经济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0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（含微观、宏观部分）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综合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y02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统计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y03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计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经济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国际贸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区域和城市经济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0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工商管理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战略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经济及管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管理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医学与卫生事业管理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调查研究方法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公共政策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行为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管理含管理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公共管理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教育政策与管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251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金融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机构管理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统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计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综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含金融学、公司财务两部分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金融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1252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管理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  <w:t>行政管理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行为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行为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125601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工程管理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管理学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0" w:name="OLE_LINK2"/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程经济学</w:t>
            </w:r>
            <w:bookmarkEnd w:id="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56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物流工程与管理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慧物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管理学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1" w:name="OLE_LINK3"/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物流系统工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供应链管理</w:t>
            </w:r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文法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35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法律（非法学）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卫生健康法务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硕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基础（非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（非法学）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诉讼法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民事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治理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辩护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英语（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98</w:t>
            </w:r>
            <w:r>
              <w:rPr>
                <w:color w:val="000000"/>
                <w:sz w:val="20"/>
                <w:szCs w:val="20"/>
              </w:rPr>
              <w:t>法律硕士专业基础（非法学）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498</w:t>
            </w:r>
            <w:r>
              <w:rPr>
                <w:color w:val="000000"/>
                <w:sz w:val="20"/>
                <w:szCs w:val="20"/>
              </w:rPr>
              <w:t>法律硕士综合（非法学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y04</w:t>
            </w:r>
            <w:r>
              <w:rPr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诉讼法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y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35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法律（法学）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健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务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基础（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（法学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  <w:shd w:fill="auto" w:val="clear"/>
              </w:rPr>
              <w:t>y06</w:t>
            </w:r>
            <w:r>
              <w:rPr>
                <w:color w:val="000000"/>
                <w:sz w:val="20"/>
                <w:szCs w:val="20"/>
                <w:shd w:fill="auto" w:val="clear"/>
              </w:rPr>
              <w:t>宪法学与</w:t>
            </w:r>
            <w:r>
              <w:rPr>
                <w:color w:val="000000"/>
                <w:sz w:val="20"/>
                <w:szCs w:val="20"/>
                <w:shd w:fill="auto" w:val="clear"/>
              </w:rPr>
              <w:t>习</w:t>
            </w:r>
            <w:r>
              <w:rPr>
                <w:color w:val="000000"/>
                <w:sz w:val="20"/>
                <w:szCs w:val="20"/>
                <w:shd w:fill="auto" w:val="clear"/>
              </w:rPr>
              <w:t>近平法治思想概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治理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辩护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法务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非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基础（法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（法学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y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宪法学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近平法治思想概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10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胞生物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遗传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化学与分子生物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植物生物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子微生物学及应用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体解剖与组织胚胎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学与胚胎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细胞生物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病原生物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9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微生物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与精神卫生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402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1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基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心理学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为全国统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认知神经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454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应用心理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_01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临床应用心理</w:t>
            </w:r>
          </w:p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_02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发展与教育心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社会心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二）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3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综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精神病与精神卫生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Z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卫生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认知与行为的神经机制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理卫生流行病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人群的心理应激与干预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精神病与精神卫生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与康复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康复医学与理疗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康复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9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康复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肌肉骨骼康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康复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1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母婴与儿童护理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  <w:lang w:val="en-US" w:eastAsia="zh-CN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 w:color="00000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 w:color="00000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护理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急危重症护理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 w:color="00000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y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内科护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 w:color="00000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y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老年护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成人与老年护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  <w:shd w:fill="auto" w:val="clea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健康与慢病管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交叉护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护理人文社会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母婴与儿童护理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护理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毕业生报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护理专业学位硕士的应届本科毕业生，须在入学前通过护士执业资格考试，往届本科毕业生要求获得护士执业证书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 xml:space="preserve">_0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成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护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老年护理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护理管理及特殊领域护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护理综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护理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毕业生报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护理专业学位硕士的应届本科毕业生，须在入学前通过护士执业资格考试，往届本科毕业生要求获得护士执业证书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口腔医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口腔医学（专业学位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颌面外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外科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报考条件的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制及以上全日制口腔医学本科专业毕业生报考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修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修复科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正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正畸科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科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内科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组织病理科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全科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与预防医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流行病与卫生统计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y1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毒理学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妇女儿童营养与保健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3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卫生与环境卫生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少卫生与妇幼保健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毒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军事预防医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检验与检疫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J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职业卫生安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危害的防治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y1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毒理学基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</w:t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有害因素的发病机制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环境检测与控制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J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医学实验技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实验动物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毒理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3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（专业学位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y15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毒理学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eastAsia="zh-CN"/>
              </w:rPr>
              <w:t>；</w:t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基础理论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基础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学基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学科限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基础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医史文献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剂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五官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内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25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外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骨伤科学（专业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妇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8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儿科学（专业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1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针灸推拿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西医结合临床（专业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医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血管病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液病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呼吸系病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化系病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分泌与代谢病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>风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  <w:t>病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解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组织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影像医学与核医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基础检验学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外科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外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泌尿外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心外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外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整形外科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 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解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内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儿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老年医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神经病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皮肤病与性病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急诊医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重症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症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31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全科医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29" w:leader="none"/>
                <w:tab w:val="left" w:pos="0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科医学概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康复医学与理疗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051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外科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骨科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运动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动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妇产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眼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眼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耳鼻咽喉科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麻醉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病理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2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检验诊断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2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肿瘤学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放射肿瘤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肿瘤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放射影像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超声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核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，分专业报考资格详见报考须知</w:t>
            </w:r>
          </w:p>
        </w:tc>
      </w:tr>
      <w:tr>
        <w:trPr>
          <w:trHeight w:val="3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药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7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Z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绿色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药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临床药学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2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急管理与安全工程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818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地质资源与地质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产普查与勘探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805</w:t>
            </w:r>
            <w:r>
              <w:rPr>
                <w:color w:val="000000"/>
                <w:sz w:val="20"/>
                <w:szCs w:val="20"/>
                <w:shd w:fill="auto" w:val="clear"/>
              </w:rPr>
              <w:t>普通地质学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地质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因矿物学与找矿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质工程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0837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井瓦斯灾害防治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学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安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灾防治理论与技术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井地质及动力灾害防治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与评价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危害防护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与环境功能材料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08610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道路交通运输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4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规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调查与分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管理与控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08610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航空交通运输（专业学位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（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④</w:t>
            </w:r>
            <w:r>
              <w:rPr>
                <w:rFonts w:cs="Times New Roman"/>
                <w:color w:val="000000"/>
                <w:sz w:val="20"/>
                <w:szCs w:val="20"/>
              </w:rPr>
              <w:t>8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4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规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调查与分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0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管理与控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256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物流工程与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业学位</w:t>
            </w:r>
            <w:r>
              <w:rPr>
                <w:rFonts w:cs="Times New Roman"/>
                <w:b/>
                <w:color w:val="000000"/>
                <w:sz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_0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流系统运营与规划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8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</w:rPr>
              <w:t>0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流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采购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库存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027</w:t>
            </w:r>
            <w:r>
              <w:rPr>
                <w:rFonts w:ascii="Times New Roman" w:hAnsi="Times New Roman" w:cs="Times New Roman"/>
                <w:b/>
                <w:bCs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马克思主义学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1204Z1</w:t>
            </w:r>
            <w:r>
              <w:rPr>
                <w:rFonts w:ascii="Times New Roman" w:hAnsi="Times New Roman" w:cs="Times New Roman"/>
                <w:b/>
                <w:bCs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党务管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英语（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党务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84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中国化的马克思主义党建理论体系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y8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习近平总书记关于党的建设的重要思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y82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管理学概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y83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中国共产党简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3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英语（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党务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84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中国化的马克思主义党建理论体系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y8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习近平总书记关于党的建设的重要思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y82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管理学概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y83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中国共产党简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Char6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ysz</dc:creator>
  <dc:description/>
  <dc:language>en-US</dc:language>
  <cp:lastModifiedBy>张建宝</cp:lastModifiedBy>
  <cp:lastPrinted>2024-09-26T08:48:00Z</cp:lastPrinted>
  <dcterms:modified xsi:type="dcterms:W3CDTF">2024-10-12T02:36:19Z</dcterms:modified>
  <cp:revision>6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FED2E78247F3A109811C43E18A84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