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803-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综合（民法学、经济法原理）</w:t>
      </w:r>
    </w:p>
    <w:p>
      <w:pPr>
        <w:pStyle w:val="Heading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《民法学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编 总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民法的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民法的概念和调整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民法的基本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民事法律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章 民事主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自然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法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非法人组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章 民事权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民事权利的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民事权利的变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民事权利的行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民事权利的救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章 民事法律行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民事法律行为的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意思表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民事法律行为的成立和生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附条件和附期限的民事法律行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民事法律行为的效力瑕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五章 代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代理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代理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无权代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六章 民事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民事责任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民事责任的免责事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七章 诉讼时效与期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诉讼时效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诉讼时效的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诉讼时效期间的计算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诉讼时效的效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除斥期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编 物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物权与物权法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物权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物权法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基本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物权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保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章 物权变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物权变动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节 不动产登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节 动产交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所有权的一般原理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所有权概述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所有权的权能</w:t>
      </w:r>
    </w:p>
    <w:p>
      <w:pPr>
        <w:pStyle w:val="Normal"/>
        <w:spacing w:lineRule="auto" w:line="36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节 所有权的取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章 共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共有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按份共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共同共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章 用益物权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用益物权的概念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</w:rPr>
        <w:t>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用益物权的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用益物权的行使与保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>章 担保物权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担保物权的概念特征与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担保合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担保物权的</w:t>
      </w:r>
      <w:r>
        <w:rPr>
          <w:rFonts w:ascii="宋体" w:hAnsi="宋体" w:cs="宋体"/>
          <w:sz w:val="24"/>
          <w:lang w:val="en-US" w:eastAsia="zh-CN"/>
        </w:rPr>
        <w:t>竞</w:t>
      </w:r>
      <w:r>
        <w:rPr>
          <w:rFonts w:ascii="宋体" w:hAnsi="宋体" w:cs="宋体"/>
          <w:sz w:val="24"/>
        </w:rPr>
        <w:t>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四</w:t>
      </w:r>
      <w:r>
        <w:rPr>
          <w:rFonts w:ascii="宋体" w:hAnsi="宋体" w:cs="宋体"/>
          <w:sz w:val="24"/>
        </w:rPr>
        <w:t>章 抵押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抵押权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抵押权的设立与登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抵押权的效力与实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四节 特殊抵押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五</w:t>
      </w:r>
      <w:r>
        <w:rPr>
          <w:rFonts w:ascii="宋体" w:hAnsi="宋体" w:cs="宋体"/>
          <w:sz w:val="24"/>
        </w:rPr>
        <w:t>章 质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质权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动产质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权利质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章 留置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留置权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留置权的成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留置权的效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四节 留置权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章 占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占有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占有的取得、变更和消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占有的效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四节 占有的保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编 合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债与合同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债的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债的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合同概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合同的订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合同的成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要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承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四节 特殊的订约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节 合同成立的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节 格式条款和免责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节 缔约过失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合同的效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合同效力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合同效力瑕疵的类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合同被确认无效或被撤销的后果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合同的履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合同履行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合同履行的基本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合同履行中的抗辩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情势变更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合同的保全</w:t>
      </w:r>
    </w:p>
    <w:p>
      <w:pPr>
        <w:pStyle w:val="Normal"/>
        <w:spacing w:lineRule="auto" w:line="36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合同保全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债权人代位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债权人撤销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六章 合同的变更和转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合同的变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合同债权的转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合同债务的转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合同权利和义务的概括转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七章 合同的权利义务终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合同的权利义务终止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清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合同的解除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节 抵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节 提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节 免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节 混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八章 违约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违约责任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违约行为形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实际履行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损害赔偿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违约金和定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九章 典型合同（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买卖合同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买卖合同的效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十章 典型合同（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节 赠与合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节 保证合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节 保理合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章 典型合同（四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 xml:space="preserve">节 </w:t>
      </w:r>
      <w:r>
        <w:rPr>
          <w:rFonts w:ascii="宋体" w:hAnsi="宋体" w:cs="宋体"/>
          <w:sz w:val="24"/>
          <w:lang w:val="en-US" w:eastAsia="zh-CN"/>
        </w:rPr>
        <w:t>行纪合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节 合伙合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章 准合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第一节 无因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不当得利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四编 人格权</w:t>
      </w:r>
    </w:p>
    <w:p>
      <w:pPr>
        <w:pStyle w:val="Normal"/>
        <w:numPr>
          <w:ilvl w:val="0"/>
          <w:numId w:val="7"/>
        </w:numPr>
        <w:spacing w:lineRule="auto" w:line="360"/>
        <w:ind w:left="2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格权概述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格权的概念和特征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格权与其他权利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般人格权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五节 人格权的限制</w:t>
      </w:r>
    </w:p>
    <w:p>
      <w:pPr>
        <w:pStyle w:val="Normal"/>
        <w:numPr>
          <w:ilvl w:val="0"/>
          <w:numId w:val="6"/>
        </w:numPr>
        <w:spacing w:lineRule="auto" w:line="360"/>
        <w:ind w:left="2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隐私权和个人信息保护</w:t>
      </w:r>
    </w:p>
    <w:p>
      <w:pPr>
        <w:pStyle w:val="Normal"/>
        <w:numPr>
          <w:ilvl w:val="0"/>
          <w:numId w:val="8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隐私权</w:t>
      </w:r>
    </w:p>
    <w:p>
      <w:pPr>
        <w:pStyle w:val="Normal"/>
        <w:numPr>
          <w:ilvl w:val="0"/>
          <w:numId w:val="8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个人信息</w:t>
      </w:r>
    </w:p>
    <w:p>
      <w:pPr>
        <w:pStyle w:val="Normal"/>
        <w:numPr>
          <w:ilvl w:val="0"/>
          <w:numId w:val="6"/>
        </w:numPr>
        <w:spacing w:lineRule="auto" w:line="360"/>
        <w:ind w:left="2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格权的保护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侵害人格权的民事责任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格权侵害禁令制度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因违约损害人格权的精神损害赔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六编 继承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4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继承与继承法概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8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继承的概念和类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三节 继承权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4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法定继承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8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法定继承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三节 代位继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4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四章 遗赠与遗赠抚养协议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8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遗赠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8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遗赠抚养协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编 侵权责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侵权责任法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侵权责任与侵权责任法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侵权责任的归责原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损害赔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损害赔偿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人身损害赔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财产损害赔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精神损害赔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惩罚性赔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章 一般侵权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一般侵权责任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民事权益被侵害与损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因果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过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侵权责任的免责与减责事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章 数人侵权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数人侵权责任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共同加害行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教唆帮助行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共同危险行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无意思联络的数人侵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五章 侵权责任主体的特殊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监护人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节 用人者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节 网络侵权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节 违反安全保障义务的侵权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节 教育机构的侵权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《经济法学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经济法学的研究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经济法学的产生和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经济法学的体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经济法的概念和历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历史和发展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经济法的体系和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地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经济法的宗旨和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宗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基本原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经济法的主体和行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主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经济法</w:t>
      </w:r>
      <w:r>
        <w:rPr>
          <w:rFonts w:ascii="宋体" w:hAnsi="宋体" w:cs="宋体"/>
          <w:sz w:val="24"/>
        </w:rPr>
        <w:t>主体的行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经济法主体的权利（力）、义务和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主体的权利（力）和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主体的责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经济法的制定与实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经济法的制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经济法的实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宏观调控法的基本理论与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宏观调控法基本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宏观调控法基本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财政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财政调控法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预算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国债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财政支出调控法律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 税收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税收调控法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  <w:r>
        <w:rPr>
          <w:rFonts w:ascii="宋体" w:hAnsi="宋体" w:cs="宋体"/>
          <w:sz w:val="24"/>
        </w:rPr>
        <w:t xml:space="preserve"> 商品税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所得税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</w:t>
      </w:r>
      <w:r>
        <w:rPr>
          <w:rFonts w:ascii="宋体" w:hAnsi="宋体" w:cs="宋体"/>
          <w:sz w:val="24"/>
        </w:rPr>
        <w:t xml:space="preserve"> 财产税调控法律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章 金融调控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金融调控法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中央银行调控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其他金融调控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章 市场规制法的基本理论与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市场规制法基本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市场规制法基本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章 反垄断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反垄断法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反垄断法的实体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反垄断法的程序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章 反不正当竞争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反不正当竞争法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反不正当竞争法的实体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反不正当竞争法的程序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章 消费者保护法律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ascii="宋体" w:hAnsi="宋体" w:cs="宋体"/>
          <w:sz w:val="24"/>
        </w:rPr>
        <w:t xml:space="preserve"> 消费者保护法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消费者权利的法律界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各类主体保护消费者的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消费者权利的法律救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章 质量、价格、广告和计量监管法律制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质量监管法律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章 特别市场规制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保险市场规制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240" w:hanging="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240" w:hanging="0"/>
      </w:pPr>
      <w:rPr/>
    </w:lvl>
  </w:abstractNum>
  <w:abstractNum w:abstractNumId="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24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480" w:hanging="0"/>
      </w:pPr>
      <w:rPr/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48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48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2:00Z</dcterms:created>
  <dc:creator>Administrator</dc:creator>
  <dc:description/>
  <dc:language>en-US</dc:language>
  <cp:lastModifiedBy>大萌萌</cp:lastModifiedBy>
  <dcterms:modified xsi:type="dcterms:W3CDTF">2024-10-09T01:50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83F03531E495A97E401197C65E6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