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812-</w:t>
      </w:r>
      <w:r>
        <w:rPr>
          <w:rFonts w:ascii="黑体;SimHei" w:hAnsi="黑体;SimHei" w:cs="黑体;SimHei" w:eastAsia="黑体;SimHei"/>
          <w:sz w:val="32"/>
          <w:szCs w:val="32"/>
        </w:rPr>
        <w:t>数字经济专业基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、考试目的及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数字经济专业基础》是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数字经济专业学位研究生入学统一考试的科目之一。《数字经济专业基础》考试力求反映数字经济硕士专业学位的特点，科学、公平、准确、规范地测评考生的基本素质和综合能力，选拔具有发展潜力的优秀人才入学，培养具有良好职业道德、夯实的数字经济理论基础、卓越实践能力和创新精神的高层次、应用型、复合型的数字经济专业人才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、参考书目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李三希《数字经济概论》，中国人民大学出版社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uto" w:line="360" w:before="0" w:after="75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hyperlink r:id="rId2" w:tgtFrame="https://item.jd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李涛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，</w:t>
      </w:r>
      <w:hyperlink r:id="rId3" w:tgtFrame="https://item.jd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刘航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，《数字经济学导论》，高等教育出版社，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考试内容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28"/>
          <w:szCs w:val="28"/>
        </w:rPr>
        <w:t>《数字经济概论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一章 数字经济概览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第一节 数字经济的内涵与构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74151"/>
          <w:sz w:val="24"/>
        </w:rPr>
        <w:t>第二节 发展数字经济的意义与挑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二章 网络外部性与市场需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color w:val="374151"/>
          <w:sz w:val="24"/>
        </w:rPr>
        <w:t>网络外部性的概念及分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74151"/>
          <w:sz w:val="24"/>
        </w:rPr>
        <w:t>第二节 网络外部性与市场需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74151"/>
          <w:sz w:val="24"/>
        </w:rPr>
        <w:t>第三节 网络产业的市场竞争特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74151"/>
          <w:sz w:val="24"/>
        </w:rPr>
        <w:t>第四节 影响网络外部性发挥作用的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四章 数字经济背景下的竞争与市场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第一节 数字经济下的市场竞争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第二节 平台竞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五章 数据要素市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color w:val="374151"/>
          <w:sz w:val="24"/>
        </w:rPr>
        <w:t>数据要素与数据市场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第二节 数据要素产业链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第三节 数据确权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第四节 隐私与安全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六章 大数据与企业策略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大数据：数字经济区别于传统经济的核心要素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个性化定价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精准营销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优化生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九章 企业数字化转型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企业数字化转型的含义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企业数字化转型的驱动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企业数字化转型的现实挑战与实现路径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化转型与企业组织变革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企业数字化转型的政策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十章 产业数字化转型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产业数字化的背景与内涵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产业化与产业数字化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产业数字化的路径及效应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产业数字化的争论及治理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产业数字化的制约因素与推进政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十二章 数字经济中的劳动力市场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经济按需灵活用工的一般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灵活用工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灵活用工发展背景与现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我国灵活用工存在问题与治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十五章 数字经济发展的产业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产业政策的含义与理论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经济中产业政策的理论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经济中产业政策的关键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国外数字经济发展的产业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经济下产业政策面临的挑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74151"/>
          <w:sz w:val="24"/>
        </w:rPr>
      </w:pPr>
      <w:r>
        <w:rPr>
          <w:rFonts w:ascii="宋体;SimSun" w:hAnsi="宋体;SimSun" w:cs="宋体;SimSun"/>
          <w:b/>
          <w:bCs/>
          <w:color w:val="374151"/>
          <w:sz w:val="24"/>
        </w:rPr>
        <w:t>第十六章 数字经济反垄断监管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数字经济反垄断法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374151"/>
          <w:sz w:val="24"/>
        </w:rPr>
      </w:pPr>
      <w:r>
        <w:rPr>
          <w:rFonts w:ascii="宋体;SimSun" w:hAnsi="宋体;SimSun" w:cs="宋体;SimSun"/>
          <w:color w:val="374151"/>
          <w:sz w:val="24"/>
        </w:rPr>
        <w:t>禁止垄断协议与算法合谋规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滥用市场支配地位与滥用平台理论的规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者集中反垄断审查与数字市场并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《数字经济学导论》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hd w:fill="FFFFFF" w:val="clear"/>
        </w:rPr>
        <w:t>第</w:t>
      </w:r>
      <w:r>
        <w:rPr>
          <w:rFonts w:cs="宋体;SimSun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宋体;SimSun"/>
          <w:b/>
          <w:bCs/>
          <w:shd w:fill="FFFFFF" w:val="clear"/>
        </w:rPr>
        <w:t>章 数字经济学的基本规律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节 网络效应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节 成本效应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hd w:fill="FFFFFF" w:val="clear"/>
        </w:rPr>
        <w:t>第</w:t>
      </w:r>
      <w:r>
        <w:rPr>
          <w:rFonts w:cs="宋体;SimSun" w:ascii="宋体;SimSun" w:hAnsi="宋体;SimSun"/>
          <w:b/>
          <w:bCs/>
          <w:shd w:fill="FFFFFF" w:val="clear"/>
        </w:rPr>
        <w:t>6</w:t>
      </w:r>
      <w:r>
        <w:rPr>
          <w:rFonts w:ascii="宋体;SimSun" w:hAnsi="宋体;SimSun" w:cs="宋体;SimSun"/>
          <w:b/>
          <w:bCs/>
          <w:shd w:fill="FFFFFF" w:val="clear"/>
        </w:rPr>
        <w:t>章 人工智能：精准决策的新工具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节 人工智能与经济学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节 作为研究工具的人工智能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节 作为研究对象的人工智能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hd w:fill="FFFFFF" w:val="clear"/>
        </w:rPr>
        <w:t>第</w:t>
      </w:r>
      <w:r>
        <w:rPr>
          <w:rFonts w:cs="宋体;SimSun" w:ascii="宋体;SimSun" w:hAnsi="宋体;SimSun"/>
          <w:b/>
          <w:bCs/>
          <w:shd w:fill="FFFFFF" w:val="clear"/>
        </w:rPr>
        <w:t>11</w:t>
      </w:r>
      <w:r>
        <w:rPr>
          <w:rFonts w:ascii="宋体;SimSun" w:hAnsi="宋体;SimSun" w:cs="宋体;SimSun"/>
          <w:b/>
          <w:bCs/>
          <w:shd w:fill="FFFFFF" w:val="clear"/>
        </w:rPr>
        <w:t>章 在线市场的声誉机制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节 声誉机制与在线市场信用评价系统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节 声誉机制对在线市场的影响机制分析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节 在线市场声誉机制的有效性和缺陷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hd w:fill="FFFFFF" w:val="clear"/>
        </w:rPr>
        <w:t>第</w:t>
      </w:r>
      <w:r>
        <w:rPr>
          <w:rFonts w:cs="宋体;SimSun" w:ascii="宋体;SimSun" w:hAnsi="宋体;SimSun"/>
          <w:b/>
          <w:bCs/>
          <w:shd w:fill="FFFFFF" w:val="clear"/>
        </w:rPr>
        <w:t>12</w:t>
      </w:r>
      <w:r>
        <w:rPr>
          <w:rFonts w:ascii="宋体;SimSun" w:hAnsi="宋体;SimSun" w:cs="宋体;SimSun"/>
          <w:b/>
          <w:bCs/>
          <w:shd w:fill="FFFFFF" w:val="clear"/>
        </w:rPr>
        <w:t>章 全球经济增长新动力：数字贸易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节 数字贸易的基本概述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节 数字贸易的流程与关键环节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节 数字贸易的理论基础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四节 数字贸易的影响与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46;&#28059;_1.html" TargetMode="External"/><Relationship Id="rId3" Type="http://schemas.openxmlformats.org/officeDocument/2006/relationships/hyperlink" Target="https://book.jd.com/writer/&#21016;&#33322;_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15:00Z</dcterms:created>
  <dc:creator>7</dc:creator>
  <dc:description/>
  <cp:keywords/>
  <dc:language>en-US</dc:language>
  <cp:lastModifiedBy>佳悦 胡</cp:lastModifiedBy>
  <dcterms:modified xsi:type="dcterms:W3CDTF">2024-09-3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E0D4BD7A743D391324AD2DAFF66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