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837</w:t>
      </w:r>
      <w:r>
        <w:rPr>
          <w:rFonts w:ascii="宋体" w:hAnsi="宋体" w:cs="宋体"/>
          <w:sz w:val="36"/>
          <w:szCs w:val="36"/>
        </w:rPr>
        <w:t>《食品化学》考试大纲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考试大纲的性质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食品化学是应用化学的理论和方法研究食品本质的科学，包括食品营养成分化学、风味化学、食品酶学和食品添加剂等，是食品科学与工程学科的专业基础课。为了帮助考生明确复习范围和有关要求，特制定该考试大纲。适用于报考北京林业大学食品</w:t>
      </w:r>
      <w:r>
        <w:rPr>
          <w:rFonts w:ascii="宋体" w:hAnsi="宋体" w:cs="宋体"/>
          <w:sz w:val="21"/>
          <w:szCs w:val="21"/>
          <w:lang w:val="en-US" w:eastAsia="zh-CN"/>
        </w:rPr>
        <w:t>与营养</w:t>
      </w:r>
      <w:r>
        <w:rPr>
          <w:rFonts w:ascii="宋体" w:hAnsi="宋体" w:cs="宋体"/>
          <w:sz w:val="21"/>
          <w:szCs w:val="21"/>
        </w:rPr>
        <w:t>专业硕士研究生的考生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考试内容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</w:rPr>
        <w:t>章  绪论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食品化学的概念、研究内容；食品化学的发展历史；食品化学的研究方法；食品化学在食品工业中的作用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</w:rPr>
        <w:t>章 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水和冰的结构及物理特性；水与溶质间的相互作用；笼状水合物；食品中水的存在状态；水分活度的意义和计算；吸湿等温线的概念和意义；滞后现象；水分活度与食品的稳定性；冷冻对食品稳定性的影响；含水食品的水分转移；分子流动性对食品稳定性的影响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</w:rPr>
        <w:t>章  糖类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糖的结构和性质；</w:t>
      </w:r>
      <w:r>
        <w:rPr>
          <w:rFonts w:ascii="宋体" w:hAnsi="宋体" w:cs="宋体"/>
          <w:sz w:val="21"/>
          <w:szCs w:val="21"/>
          <w:lang w:val="en-US" w:eastAsia="zh-CN"/>
        </w:rPr>
        <w:t>美</w:t>
      </w:r>
      <w:r>
        <w:rPr>
          <w:rFonts w:ascii="宋体" w:hAnsi="宋体" w:cs="宋体"/>
          <w:sz w:val="21"/>
          <w:szCs w:val="21"/>
        </w:rPr>
        <w:t>拉德反应的机理、影响因素及其对食品品质的影响；单糖的焦糖化反应、与酸或碱的作用、氧化还原反应；低聚糖的结构和性质；食品中常见的低聚糖；多糖的结构、性质及功能；淀粉的结构、糊化、老化及改性；果胶的结构和凝胶的形成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 w:val="21"/>
          <w:szCs w:val="21"/>
        </w:rPr>
        <w:t>章 脂类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脂肪的结构和组成；脂肪酸和脂肪的命名；天然油脂中脂肪酸的分布；油脂的物理性质；油脂的结晶特性、熔融特性、液晶态及乳化；油脂的自动氧化、光敏氧化和酶促氧化；抗氧化剂；油脂在</w:t>
      </w:r>
      <w:r>
        <w:rPr>
          <w:rFonts w:ascii="宋体" w:hAnsi="宋体" w:cs="宋体"/>
          <w:sz w:val="21"/>
          <w:szCs w:val="21"/>
          <w:lang w:val="en-US" w:eastAsia="zh-CN"/>
        </w:rPr>
        <w:t>高温</w:t>
      </w:r>
      <w:r>
        <w:rPr>
          <w:rFonts w:ascii="宋体" w:hAnsi="宋体" w:cs="宋体"/>
          <w:sz w:val="21"/>
          <w:szCs w:val="21"/>
        </w:rPr>
        <w:t>条件下的变化；油脂的质量评价；油脂加工工艺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</w:rPr>
        <w:t>章  氨基酸、肽和蛋白质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氨基酸的一般结构及物理化学性质；肽的结构和性质；活性肽；蛋白质的结构及物理化学性质；蛋白质的变性及影响因素；蛋白质的功能性质；蛋白质在食品加工和贮藏过程中的变化；食品中的常见蛋白质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 w:val="21"/>
          <w:szCs w:val="21"/>
        </w:rPr>
        <w:t>章  维生素和矿物质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脂溶性维生素的结构、性质及来源；水溶性维生素的结构、性质及来源；矿物质的分类、基本性质和作用；维生素和矿物质在食品加工和贮藏中的变化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般性了解内容：</w:t>
      </w:r>
      <w:r>
        <w:rPr>
          <w:rFonts w:ascii="宋体" w:hAnsi="宋体" w:cs="宋体"/>
          <w:sz w:val="21"/>
          <w:szCs w:val="21"/>
        </w:rPr>
        <w:t xml:space="preserve"> 酶、色素、呈味物质、呈香物质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  考试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生应掌握食品的基本成分和营养价值；掌握碳水化合物、脂类和蛋白质的结构、特性、功能及其在贮藏、加工过程发生的变化；掌握水分在食品中的作用；掌握有关维生素、矿物质的基本知识等。并能应用这些理论分析解决食品加工中出现的问题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  试卷结构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基本概念与理论内容占</w:t>
      </w:r>
      <w:r>
        <w:rPr>
          <w:rFonts w:eastAsia="宋体" w:cs="宋体" w:ascii="宋体" w:hAnsi="宋体"/>
          <w:kern w:val="0"/>
          <w:sz w:val="21"/>
          <w:szCs w:val="21"/>
        </w:rPr>
        <w:t>60-70%</w:t>
      </w:r>
      <w:r>
        <w:rPr>
          <w:rFonts w:ascii="宋体" w:hAnsi="宋体" w:cs="宋体"/>
          <w:kern w:val="0"/>
          <w:sz w:val="21"/>
          <w:szCs w:val="21"/>
        </w:rPr>
        <w:t>，应用性与开拓性内容占</w:t>
      </w:r>
      <w:r>
        <w:rPr>
          <w:rFonts w:eastAsia="宋体" w:cs="宋体" w:ascii="宋体" w:hAnsi="宋体"/>
          <w:kern w:val="0"/>
          <w:sz w:val="21"/>
          <w:szCs w:val="21"/>
        </w:rPr>
        <w:t>30-40%</w:t>
      </w:r>
      <w:r>
        <w:rPr>
          <w:rFonts w:ascii="宋体" w:hAnsi="宋体" w:cs="宋体"/>
          <w:kern w:val="0"/>
          <w:sz w:val="21"/>
          <w:szCs w:val="21"/>
        </w:rPr>
        <w:t>，总分</w:t>
      </w:r>
      <w:r>
        <w:rPr>
          <w:rFonts w:eastAsia="宋体" w:cs="宋体" w:ascii="宋体" w:hAnsi="宋体"/>
          <w:kern w:val="0"/>
          <w:sz w:val="21"/>
          <w:szCs w:val="21"/>
        </w:rPr>
        <w:t>150</w:t>
      </w:r>
      <w:r>
        <w:rPr>
          <w:rFonts w:ascii="宋体" w:hAnsi="宋体" w:cs="宋体"/>
          <w:kern w:val="0"/>
          <w:sz w:val="21"/>
          <w:szCs w:val="21"/>
        </w:rPr>
        <w:t>分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  考试方式及时间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考试方式为笔试</w:t>
      </w:r>
      <w:r>
        <w:rPr>
          <w:rFonts w:eastAsia="宋体" w:cs="宋体" w:ascii="宋体" w:hAnsi="宋体"/>
          <w:kern w:val="0"/>
          <w:sz w:val="21"/>
          <w:szCs w:val="21"/>
        </w:rPr>
        <w:t xml:space="preserve">, </w:t>
      </w:r>
      <w:r>
        <w:rPr>
          <w:rFonts w:ascii="宋体" w:hAnsi="宋体" w:cs="宋体"/>
          <w:kern w:val="0"/>
          <w:sz w:val="21"/>
          <w:szCs w:val="21"/>
        </w:rPr>
        <w:t>时间为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小时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六  主要参考书目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《食品化学》（第</w:t>
      </w:r>
      <w:r>
        <w:rPr>
          <w:rFonts w:ascii="宋体" w:hAnsi="宋体" w:cs="宋体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sz w:val="21"/>
          <w:szCs w:val="21"/>
        </w:rPr>
        <w:t>版），阚建全主编，中国农业大学出版社，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《食品化学》（第二版），江波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杨瑞金主编，中国轻工业出版社，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5"/>
      <w:numFmt w:val="chineseCountingThousand"/>
      <w:lvlText w:val="第%4章"/>
      <w:lvlJc w:val="left"/>
      <w:pPr>
        <w:tabs>
          <w:tab w:val="num" w:pos="0"/>
        </w:tabs>
        <w:ind w:left="2115" w:hanging="855"/>
      </w:pPr>
      <w:rPr/>
    </w:lvl>
    <w:lvl w:ilvl="4">
      <w:start w:val="2"/>
      <w:numFmt w:val="chineseCountingThousand"/>
      <w:lvlText w:val="第%5节"/>
      <w:lvlJc w:val="left"/>
      <w:pPr>
        <w:tabs>
          <w:tab w:val="num" w:pos="0"/>
        </w:tabs>
        <w:ind w:left="2535" w:hanging="85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27:00Z</dcterms:created>
  <dc:creator>z</dc:creator>
  <dc:description/>
  <dc:language>en-US</dc:language>
  <cp:lastModifiedBy>admin</cp:lastModifiedBy>
  <dcterms:modified xsi:type="dcterms:W3CDTF">2024-09-09T06:57:09Z</dcterms:modified>
  <cp:revision>11</cp:revision>
  <dc:subject/>
  <dc:title>《食品化学试卷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BE3B634FF418A9E95B275255CEDE0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