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724</w:t>
      </w:r>
      <w:r>
        <w:rPr>
          <w:b/>
          <w:sz w:val="36"/>
          <w:szCs w:val="36"/>
        </w:rPr>
        <w:t>《设计专业理论》考试大纲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15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6"/>
        <w:snapToGrid w:val="false"/>
        <w:spacing w:lineRule="auto" w:line="360" w:before="156" w:after="156"/>
        <w:ind w:first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主要考察学生的设计理论研究基础</w:t>
      </w:r>
      <w:r>
        <w:rPr>
          <w:rFonts w:cs="宋体;SimSun"/>
          <w:sz w:val="24"/>
          <w:szCs w:val="24"/>
          <w:lang w:eastAsia="zh-CN"/>
        </w:rPr>
        <w:t>，</w:t>
      </w:r>
      <w:r>
        <w:rPr>
          <w:rFonts w:cs="宋体;SimSun"/>
          <w:sz w:val="24"/>
          <w:szCs w:val="24"/>
        </w:rPr>
        <w:t>包括对中国美术史、</w:t>
      </w:r>
      <w:r>
        <w:rPr>
          <w:rFonts w:cs="宋体;SimSun"/>
          <w:sz w:val="24"/>
          <w:szCs w:val="24"/>
          <w:lang w:eastAsia="zh-CN"/>
        </w:rPr>
        <w:t>外国</w:t>
      </w:r>
      <w:r>
        <w:rPr>
          <w:rFonts w:cs="宋体;SimSun"/>
          <w:sz w:val="24"/>
          <w:szCs w:val="24"/>
        </w:rPr>
        <w:t>美术史、世界现代设计史的发展脉络，及重要的艺术设计运动、风格、流派的掌握；考察学生对重要设计原理和方法的理解，以及综合应用理论知识开展研究工作的能</w:t>
      </w:r>
      <w:r>
        <w:rPr>
          <w:rFonts w:cs="宋体;SimSun"/>
          <w:sz w:val="24"/>
          <w:szCs w:val="24"/>
          <w:lang w:eastAsia="zh-CN"/>
        </w:rPr>
        <w:t>力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15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中国美术简史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石器时代的彩陶文化与玉器工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夏、商、周青铜工艺与雕塑，先秦壁画、战国帛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秦汉墓室壁画、帛画、画像石、画像砖艺术、秦兵马俑、汉代石雕</w:t>
      </w:r>
    </w:p>
    <w:p>
      <w:pPr>
        <w:pStyle w:val="Normal"/>
        <w:numPr>
          <w:ilvl w:val="0"/>
          <w:numId w:val="0"/>
        </w:numPr>
        <w:spacing w:lineRule="auto" w:line="360"/>
        <w:ind w:left="480" w:hanging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魏晋南北朝时期佛教艺术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隋唐人物画、画史与品论、陵墓雕刻、石窟造像、陶瓷工艺、建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五代两宋绘画、雕塑、陶瓷工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元代文人画、雕塑、建筑、壁画、陶瓷工艺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明清文人画、陶瓷工艺、年画、家具、建筑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外国美术简史：</w:t>
      </w:r>
    </w:p>
    <w:p>
      <w:pPr>
        <w:pStyle w:val="Normal"/>
        <w:spacing w:lineRule="auto" w:line="360"/>
        <w:ind w:left="324" w:hanging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始美术洞窟壁画、雕塑、建筑，古埃及绘画、雕刻、建筑，古希腊瓶画、雕刻、建筑，古罗马建筑、雕刻、壁画</w:t>
      </w:r>
    </w:p>
    <w:p>
      <w:pPr>
        <w:pStyle w:val="Normal"/>
        <w:numPr>
          <w:ilvl w:val="0"/>
          <w:numId w:val="0"/>
        </w:numPr>
        <w:spacing w:lineRule="auto" w:line="360"/>
        <w:ind w:left="480" w:hanging="48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世纪建筑艺术、文艺复兴艺术成就</w:t>
      </w:r>
    </w:p>
    <w:p>
      <w:pPr>
        <w:pStyle w:val="Normal"/>
        <w:numPr>
          <w:ilvl w:val="0"/>
          <w:numId w:val="0"/>
        </w:numPr>
        <w:spacing w:lineRule="auto" w:line="360"/>
        <w:ind w:left="480" w:hanging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巴洛克、洛可可艺术的特点及作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法国艺术特点，印象派艺术特点与产生原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现代美术及后现代艺术风格及流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世界现代设计史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艺美术运动产生的时代背景及名家、以及设计作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艺术运动、装饰艺术运动的缘起、范围、特征及代表性名家、作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包豪斯设计的发展、特点及理论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荷兰风格派和俄国构成主义的设计特点与代表人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美国的设计、名家及著名作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波普设计运动概况、特点、名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北欧的设计概况、主要特点、名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日本的现代设计的概况、重要特点、名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意大利的现代设计概况、特点与名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后现代主义设计的主要风格、名家以及代表作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中国设计领域的创新典型人物、作品及贡献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考试要求</w:t>
      </w:r>
    </w:p>
    <w:p>
      <w:pPr>
        <w:pStyle w:val="Style16"/>
        <w:snapToGrid w:val="false"/>
        <w:spacing w:lineRule="auto" w:line="300" w:before="156" w:after="156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准确，重点突出，思路清晰，内容完整。</w:t>
      </w:r>
    </w:p>
    <w:p>
      <w:pPr>
        <w:pStyle w:val="Style16"/>
        <w:snapToGrid w:val="false"/>
        <w:spacing w:lineRule="auto" w:line="300" w:before="156" w:after="156"/>
        <w:ind w:left="-2" w:hanging="8"/>
        <w:jc w:val="left"/>
        <w:rPr/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6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其中：</w:t>
      </w:r>
    </w:p>
    <w:p>
      <w:pPr>
        <w:pStyle w:val="Style16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选择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论述题（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300" w:before="156" w:after="156"/>
        <w:jc w:val="left"/>
        <w:rPr/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。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300" w:before="156" w:after="15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六、</w:t>
      </w: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中国美术简史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央美术学院美术史系中国美术史教研室编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国青年出版社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外国美术简史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央美术学院美术史系外国美术史教研室编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国青年出版社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世界现代设计史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李昌菊编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国林业出版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13:00Z</dcterms:created>
  <dc:creator>user</dc:creator>
  <dc:description/>
  <cp:keywords/>
  <dc:language>en-US</dc:language>
  <cp:lastModifiedBy>hp</cp:lastModifiedBy>
  <dcterms:modified xsi:type="dcterms:W3CDTF">2022-09-16T00:57:00Z</dcterms:modified>
  <cp:revision>17</cp:revision>
  <dc:subject/>
  <dc:title>中国美术史</dc:title>
</cp:coreProperties>
</file>