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黑体;SimHei" w:cs="黑体;SimHei" w:ascii="黑体;SimHei" w:hAnsi="黑体;SimHei"/>
        </w:rPr>
        <w:t>729</w:t>
      </w:r>
      <w:r>
        <w:rPr>
          <w:rFonts w:ascii="黑体;SimHei" w:hAnsi="黑体;SimHei" w:cs="黑体;SimHei" w:eastAsia="黑体;SimHei"/>
        </w:rPr>
        <w:t>《</w:t>
      </w:r>
      <w:r>
        <w:rPr>
          <w:rFonts w:ascii="黑体;SimHei" w:hAnsi="黑体;SimHei" w:cs="黑体;SimHei" w:eastAsia="黑体;SimHei"/>
          <w:kern w:val="0"/>
        </w:rPr>
        <w:t>美术理论</w:t>
      </w:r>
      <w:r>
        <w:rPr>
          <w:rFonts w:ascii="黑体;SimHei" w:hAnsi="黑体;SimHei" w:cs="黑体;SimHei" w:eastAsia="黑体;SimHei"/>
        </w:rPr>
        <w:t>》考试大纲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5"/>
        <w:snapToGrid w:val="false"/>
        <w:spacing w:lineRule="auto" w:line="300" w:before="120" w:after="12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主要为</w:t>
      </w:r>
      <w:r>
        <w:rPr>
          <w:rFonts w:cs="宋体;SimSun"/>
          <w:sz w:val="24"/>
          <w:szCs w:val="24"/>
        </w:rPr>
        <w:t>中国美术简史、外国美术简史与艺术学概论的主干核心知识点，和需要了解与掌握的常识等。</w:t>
      </w:r>
    </w:p>
    <w:p>
      <w:pPr>
        <w:pStyle w:val="Style15"/>
        <w:snapToGrid w:val="false"/>
        <w:spacing w:lineRule="auto" w:line="300" w:before="120" w:after="12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中国美术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石器时代的彩陶文化与玉器工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夏、商、周青铜工艺与雕塑，先秦壁画、战国帛画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秦汉墓室壁画、帛画、画像石、画像砖艺术、秦兵马俑、汉代石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魏晋南北朝时期人物画家以及作品、画论、书法、早期佛教艺术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隋唐人物画、山水画及画家、画史与品论、陵墓雕刻、石窟造像、陶瓷工艺、建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五代两宋山水画、人物画、花鸟画以及画家、风格、风俗画（画家）、石窟造像、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陶瓷工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元代山水画、花鸟画以及画家、雕塑、建筑、壁画、陶瓷工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明清画派与画家、陶瓷工艺、年画、家具、建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近现代中国美术发展概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39" w:firstLine="472"/>
        <w:rPr/>
      </w:pPr>
      <w:r>
        <w:rPr>
          <w:rFonts w:ascii="宋体;SimSun" w:hAnsi="宋体;SimSun" w:cs="宋体;SimSun"/>
          <w:b/>
          <w:sz w:val="24"/>
        </w:rPr>
        <w:t>（二）外国美术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始美术洞窟壁画、雕塑、建筑，古埃及绘画、雕刻、建筑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两河流域绘画、雕刻、建筑，古希腊、古罗马绘画、雕刻、建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世纪拜占庭美术、罗马式美术、哥特式美术，教堂建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艺复兴美术的发生原因、不同地域、不同画派、画家的艺术特点、艺术成就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巴洛克、洛可可美术的各自特点，及艺术名家、经典作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古典主义、浪漫主义、现实主义美术的产生原因、艺术名家、艺术作品、艺术特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早期印象派、新印象派、后印象派艺术家、表现特点与产生原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现代美术产生的时代原因、主要流派、代表艺术家与作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后现代美术各种风格、派别与代表性艺术家与作品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艺术学概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观念：艺术观念、艺术的特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的功能：艺术功能的中外理论论述、艺术主要功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创作：创作主体、创作方式、创作过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艺术作品：艺术作品媒介、形式、内容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艺术接受：接受主体、接受特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艺术类型：分类方式与原则、主要艺术类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艺术的发展：艺术的起源、艺术的发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艺术的风格、流派与思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艺术批评：含义、性质、原则、意义、批评主体、维度与方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艺术的当代嬗变：艺术状况、创意产业、艺术市场、数字及时条件下的艺术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代媒介与艺术传播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5"/>
        <w:snapToGrid w:val="false"/>
        <w:spacing w:lineRule="auto" w:line="300" w:before="120" w:after="12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正确，重点突出，思路清晰，内容完整。</w:t>
      </w:r>
    </w:p>
    <w:p>
      <w:pPr>
        <w:pStyle w:val="Style15"/>
        <w:snapToGrid w:val="false"/>
        <w:spacing w:lineRule="auto" w:line="300" w:before="120" w:after="12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5"/>
        <w:snapToGrid w:val="false"/>
        <w:spacing w:lineRule="auto" w:line="300"/>
        <w:ind w:firstLine="84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其中：</w:t>
      </w:r>
    </w:p>
    <w:p>
      <w:pPr>
        <w:pStyle w:val="Style15"/>
        <w:snapToGrid w:val="false"/>
        <w:spacing w:lineRule="auto" w:line="300"/>
        <w:ind w:firstLine="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选择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0-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8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名词解释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8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00"/>
        <w:ind w:firstLine="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论述题（约占</w:t>
      </w:r>
      <w:r>
        <w:rPr>
          <w:rFonts w:cs="Times New Roman" w:ascii="Times New Roman" w:hAnsi="Times New Roman"/>
          <w:sz w:val="24"/>
          <w:szCs w:val="24"/>
        </w:rPr>
        <w:t>50-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5"/>
        <w:snapToGrid w:val="false"/>
        <w:spacing w:lineRule="auto" w:line="30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美术简史   中央美术学院史论教研室   中国青年出版社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国美术简史   中央美术学院史论教研室   中国青年出版社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学概论    彭吉象主编   高等教育出版社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（马克思主义理论研究和建设工程重点教材）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7:00Z</dcterms:created>
  <dc:creator>li</dc:creator>
  <dc:description/>
  <cp:keywords/>
  <dc:language>en-US</dc:language>
  <cp:lastModifiedBy>hp</cp:lastModifiedBy>
  <dcterms:modified xsi:type="dcterms:W3CDTF">2022-09-15T08:37:00Z</dcterms:modified>
  <cp:revision>6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DEAC83E42475DA6070728FEAE85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