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911</w:t>
      </w:r>
      <w:r>
        <w:rPr>
          <w:b/>
          <w:color w:val="000000"/>
          <w:sz w:val="36"/>
          <w:szCs w:val="36"/>
        </w:rPr>
        <w:t>《园林设计》考试大纲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大纲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综述</w:t>
      </w:r>
    </w:p>
    <w:p>
      <w:pPr>
        <w:pStyle w:val="2"/>
        <w:ind w:firstLine="480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《园林设计》是一门快题设计考试，检验考生的园林设计实战能力。要求在规定考试时间内，根据试题设计任务书要求，完指定成场地的设计。场地规模及功能按当年试题具体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考试内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考生对位于城市中的园林场地进行综合性设计，包括各类城市绿地与开放空间等类型，面积以当年试题具体要求为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具体内容为能够反映考生设计能力和培养潜力的综合性设计，包括但不限于总平面图、简要设计说明以及相关设计图纸（剖面图、鸟瞰图或透视图）等，要求体现园林植物景观配置、竖向设计、园林工程技术设计等相关的专业内容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考试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所有设计内容须绘制于</w:t>
      </w:r>
      <w:r>
        <w:rPr>
          <w:color w:val="000000"/>
          <w:sz w:val="24"/>
        </w:rPr>
        <w:t>A2</w:t>
      </w:r>
      <w:r>
        <w:rPr>
          <w:color w:val="000000"/>
          <w:sz w:val="24"/>
        </w:rPr>
        <w:t>白色图纸上（无任何标记），图纸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考试后一律回收草稿纸及考卷，绘图表现形式以当年试题具体要求为准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考生需自备绘图和表现工具</w:t>
      </w:r>
      <w:r>
        <w:rPr>
          <w:color w:val="000000"/>
          <w:sz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试题结构</w:t>
      </w:r>
    </w:p>
    <w:p>
      <w:pPr>
        <w:pStyle w:val="2"/>
        <w:ind w:firstLine="480"/>
        <w:rPr>
          <w:rFonts w:ascii="Arial" w:hAnsi="Arial" w:cs="Arial"/>
          <w:color w:val="000000"/>
          <w:sz w:val="24"/>
          <w:szCs w:val="24"/>
          <w:lang w:eastAsia="zh-CN"/>
        </w:rPr>
      </w:pPr>
      <w:bookmarkStart w:id="0" w:name="OLE_LINK64"/>
      <w:r>
        <w:rPr>
          <w:rFonts w:ascii="Arial" w:hAnsi="Arial" w:cs="Arial"/>
          <w:color w:val="000000"/>
          <w:sz w:val="24"/>
          <w:szCs w:val="24"/>
          <w:lang w:eastAsia="zh-CN"/>
        </w:rPr>
        <w:t>设计考试不同于一般科目，其试题结构为一个整体，其答题形式也为一个整体，没有填空题、选择题、论述题之分。考试重点考查考生是否熟练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掌握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园林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设计的基本原理和基本方法，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是否具有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较强的方案构思能力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和应变能力，以及快速、规范的图纸表达能力</w:t>
      </w:r>
      <w:bookmarkEnd w:id="0"/>
      <w:r>
        <w:rPr>
          <w:rFonts w:ascii="Arial" w:hAnsi="Arial" w:cs="Arial"/>
          <w:color w:val="000000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考试方式及时间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小时，满分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资料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考试考查平时积累和快速设计能力，不提供参考书目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Char">
    <w:name w:val="正文缩进2字符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缩进2字符"/>
    <w:basedOn w:val="Normal"/>
    <w:qFormat/>
    <w:pPr>
      <w:spacing w:lineRule="auto" w:line="300"/>
      <w:ind w:firstLine="420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7:00Z</dcterms:created>
  <dc:creator>Administrator</dc:creator>
  <dc:description/>
  <dc:language>en-US</dc:language>
  <cp:lastModifiedBy>zbc</cp:lastModifiedBy>
  <dcterms:modified xsi:type="dcterms:W3CDTF">2024-09-25T08:35:16Z</dcterms:modified>
  <cp:revision>14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2124A18594EC8923BCEAD0F1E5CA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