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16</w:t>
      </w:r>
      <w:r>
        <w:rPr>
          <w:rFonts w:ascii="黑体;SimHei" w:hAnsi="黑体;SimHei" w:cs="黑体;SimHei" w:eastAsia="黑体;SimHei"/>
        </w:rPr>
        <w:t>《西方哲学史》考试大纲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8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《西方哲学史》是哲学专业的基本课程之一。本科目主要考察三个方面的内容：一是西方哲学史发展的大致线索；二是主要哲学家的基本概念和基本思想；三是各个时期哲学产生、形成和发展的社会历史背景和内在规律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8"/>
        <w:snapToGrid w:val="false"/>
        <w:spacing w:lineRule="auto" w:line="300" w:before="120" w:after="120"/>
        <w:ind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科目考试范围涉及从古希腊到近代的全部哲学家及其思想和理论。包括古希腊哲学，如早期自然哲学、智者运动、苏格拉底、柏拉图和亚里士多德；中世纪哲学，包括基督教哲学、经院哲学；近代哲学，包括培根、霍布斯、笛卡儿、斯宾诺莎、康德和黑格尔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★</w:t>
      </w:r>
      <w:r>
        <w:rPr>
          <w:sz w:val="24"/>
        </w:rPr>
        <w:t>导论</w:t>
      </w:r>
    </w:p>
    <w:p>
      <w:pPr>
        <w:pStyle w:val="Normal"/>
        <w:ind w:firstLine="972"/>
        <w:rPr>
          <w:sz w:val="24"/>
        </w:rPr>
      </w:pPr>
      <w:bookmarkStart w:id="0" w:name="_Hlk179270374"/>
      <w:bookmarkEnd w:id="0"/>
      <w:r>
        <w:rPr>
          <w:sz w:val="24"/>
        </w:rPr>
        <w:t>一、西方哲学史的研究对象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西方哲学史的发展阶段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西方哲学史的发展线索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学习西方哲学史的意义和方法</w:t>
      </w:r>
    </w:p>
    <w:p>
      <w:pPr>
        <w:pStyle w:val="Normal"/>
        <w:rPr>
          <w:sz w:val="24"/>
        </w:rPr>
      </w:pPr>
      <w:bookmarkStart w:id="1" w:name="_Hlk179270374"/>
      <w:bookmarkEnd w:id="1"/>
      <w:r>
        <w:rPr>
          <w:sz w:val="24"/>
        </w:rPr>
        <w:t>第一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希腊罗马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导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★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bookmarkStart w:id="2" w:name="_Hlk179270420"/>
      <w:r>
        <w:rPr>
          <w:sz w:val="24"/>
        </w:rPr>
        <w:t>古希腊早期哲</w:t>
      </w:r>
      <w:r>
        <w:rPr>
          <w:sz w:val="24"/>
        </w:rPr>
        <w:t>学</w:t>
      </w:r>
      <w:bookmarkEnd w:id="2"/>
    </w:p>
    <w:p>
      <w:pPr>
        <w:pStyle w:val="Normal"/>
        <w:rPr>
          <w:sz w:val="24"/>
        </w:rPr>
      </w:pPr>
      <w:bookmarkStart w:id="3" w:name="_Hlk179270429"/>
      <w:bookmarkEnd w:id="3"/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奥尼亚派</w:t>
      </w:r>
    </w:p>
    <w:p>
      <w:pPr>
        <w:pStyle w:val="Normal"/>
        <w:ind w:firstLine="972"/>
        <w:rPr>
          <w:sz w:val="24"/>
        </w:rPr>
      </w:pPr>
      <w:bookmarkStart w:id="4" w:name="_Hlk179270429"/>
      <w:bookmarkStart w:id="5" w:name="_Hlk179270439"/>
      <w:bookmarkEnd w:id="4"/>
      <w:bookmarkEnd w:id="5"/>
      <w:r>
        <w:rPr>
          <w:sz w:val="24"/>
        </w:rPr>
        <w:t>一、泰勒斯的“水本原”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阿那克西曼德的“无定”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阿那克西米尼的“气本原”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赫拉克利特的朴素辩证法</w:t>
      </w:r>
    </w:p>
    <w:p>
      <w:pPr>
        <w:pStyle w:val="Normal"/>
        <w:rPr>
          <w:sz w:val="24"/>
        </w:rPr>
      </w:pPr>
      <w:bookmarkStart w:id="6" w:name="_Hlk179270439"/>
      <w:bookmarkStart w:id="7" w:name="_Hlk179270545"/>
      <w:bookmarkEnd w:id="6"/>
      <w:bookmarkEnd w:id="7"/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达哥拉斯派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“数本原”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宇宙的观念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灵魂的净化与和谐</w:t>
      </w:r>
    </w:p>
    <w:p>
      <w:pPr>
        <w:pStyle w:val="Normal"/>
        <w:rPr>
          <w:sz w:val="24"/>
        </w:rPr>
      </w:pPr>
      <w:bookmarkStart w:id="8" w:name="_Hlk179270545"/>
      <w:bookmarkStart w:id="9" w:name="_Hlk179270580"/>
      <w:bookmarkEnd w:id="8"/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利亚派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色诺芬尼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巴门尼德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芝诺悖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麦里梭悖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子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原子论的前驱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原子和虚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必然与偶然</w:t>
      </w:r>
    </w:p>
    <w:p>
      <w:pPr>
        <w:pStyle w:val="Normal"/>
        <w:ind w:firstLine="972"/>
        <w:rPr>
          <w:sz w:val="24"/>
        </w:rPr>
      </w:pPr>
      <w:bookmarkStart w:id="10" w:name="_Hlk179270580"/>
      <w:r>
        <w:rPr>
          <w:sz w:val="24"/>
        </w:rPr>
        <w:t>四、感觉与理智</w:t>
      </w:r>
      <w:bookmarkEnd w:id="10"/>
    </w:p>
    <w:p>
      <w:pPr>
        <w:pStyle w:val="Normal"/>
        <w:rPr>
          <w:sz w:val="24"/>
        </w:rPr>
      </w:pPr>
      <w:bookmarkStart w:id="11" w:name="_Hlk179270636"/>
      <w:bookmarkEnd w:id="11"/>
      <w:r>
        <w:rPr>
          <w:rFonts w:cs="宋体;SimSun" w:ascii="宋体;SimSun" w:hAnsi="宋体;SimSun"/>
        </w:rPr>
        <w:t>★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格拉底与柏拉图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者运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智者的特点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自然说和约定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普罗泰戈拉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高尔吉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格拉底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“认识你自己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“德性就是知识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“精神助产术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“小苏格拉底派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柏拉图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理念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晚期思想的发展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政治哲学</w:t>
      </w:r>
    </w:p>
    <w:p>
      <w:pPr>
        <w:pStyle w:val="Normal"/>
        <w:rPr>
          <w:sz w:val="24"/>
        </w:rPr>
      </w:pPr>
      <w:bookmarkStart w:id="12" w:name="_Hlk179270636"/>
      <w:bookmarkStart w:id="13" w:name="_Hlk179270726"/>
      <w:bookmarkEnd w:id="12"/>
      <w:bookmarkEnd w:id="13"/>
      <w:r>
        <w:rPr>
          <w:rFonts w:cs="宋体;SimSun" w:ascii="宋体;SimSun" w:hAnsi="宋体;SimSun"/>
        </w:rPr>
        <w:t>★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里士多德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运动的“三本原”和“双重本质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四因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位置和时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天界与地界的区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而上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对理念论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逻辑学和科学方法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“存在”概念的逻辑分析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第一实体的理论矛盾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实体的形式和质料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六、最高实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学和认识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灵魂的三种功能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感性认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理性认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伦理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幸福主义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德性伦理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中道学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政治伦理观</w:t>
      </w:r>
    </w:p>
    <w:p>
      <w:pPr>
        <w:pStyle w:val="Normal"/>
        <w:rPr>
          <w:sz w:val="24"/>
        </w:rPr>
      </w:pPr>
      <w:bookmarkStart w:id="14" w:name="_Hlk179270726"/>
      <w:bookmarkEnd w:id="14"/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腊化和罗马时期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壁鸠鲁派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原子论的自然观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快乐主义的伦理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自然演化和宗教批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多亚派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自然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自然法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“按照自然生活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罗马时期的斯多亚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疑派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“十式”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悬搁判断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不动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柏拉图主义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三大本体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灵魂的堕落和升华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新柏拉图主义的宗教化</w:t>
      </w:r>
    </w:p>
    <w:p>
      <w:pPr>
        <w:pStyle w:val="Normal"/>
        <w:rPr>
          <w:sz w:val="24"/>
        </w:rPr>
      </w:pPr>
      <w:r>
        <w:rPr>
          <w:sz w:val="24"/>
        </w:rPr>
        <w:t>第二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世纪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导言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父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期教父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护教士的哲学观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信仰主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古斯丁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对柏拉图主义的改造利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时间学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奥古斯丁的神正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历史神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暗时代里的哲学思想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波埃修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伊里金纳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院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期经院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辩证神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安瑟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阿伯拉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院哲学的发展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阿拉伯亚里士多德主义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拉丁阿维洛伊主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马斯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哲学和神学的区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“五路”证明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存在和本质的区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认知和意欲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道德和自然法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★</w:t>
      </w: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世纪的唯名论与唯实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期唯名论和唯实论的争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关于共相的三个问题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经院哲学初期的争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阿伯拉尔的概念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世纪的唯实论和唯名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托马斯的唯实论和质料观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罗吉尔</w:t>
      </w:r>
      <w:r>
        <w:rPr>
          <w:sz w:val="24"/>
        </w:rPr>
        <w:t>·</w:t>
      </w:r>
      <w:r>
        <w:rPr>
          <w:sz w:val="24"/>
        </w:rPr>
        <w:t>培根的“个别实体”和“实验科学”思想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司各脱的“此性”和意志主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康主义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指代逻辑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“奥康剃刀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证据知识和自明知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奥康唯名论的理论运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经院哲学的分裂和衰落</w:t>
      </w:r>
    </w:p>
    <w:p>
      <w:pPr>
        <w:pStyle w:val="Normal"/>
        <w:rPr>
          <w:sz w:val="24"/>
        </w:rPr>
      </w:pPr>
      <w:r>
        <w:rPr>
          <w:sz w:val="24"/>
        </w:rPr>
        <w:t>第三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代西欧各国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导言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第八章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近代西欧各国哲学的思想文化背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主义思潮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人文主义价值观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古典学的兴起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马基雅维利的人本思想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人文主义的宗教改革思想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抵制思想专制的怀疑主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典哲学的复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费奇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皮科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库萨的尼古拉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世俗亚里士多德主义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教改革运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路德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闵采尔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加尔文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新教精神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代科学革命的历程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自然哲学的演变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“秘术”的实用技术观念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自然科学的新范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代西欧哲学的开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弗兰西斯•培根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唯物主义经验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“知识就是力量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“四假相”说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实验科学方法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笛卡儿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普遍科学的方法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奠定知识基础的普遍怀疑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“我思故我在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天赋观念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物质实体的本质与存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六、心灵和物质二元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七、伽桑狄的批判和笛卡儿主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布</w:t>
      </w:r>
      <w:r>
        <w:rPr>
          <w:sz w:val="24"/>
        </w:rPr>
        <w:t>斯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机械唯物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感觉经验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社会契约论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洲大陆唯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宾诺莎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真观念与几何学的方法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实体和自因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属性和样式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心物平行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情感和幸福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六、民主政治思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莱布尼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对经验论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逻辑方法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两种真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单子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“预定和谐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六、神正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七、沃尔夫的理智形而上学</w:t>
      </w:r>
    </w:p>
    <w:p>
      <w:pPr>
        <w:pStyle w:val="Normal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国经验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洛克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对天赋观念论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双重经验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物体的两种性质与两种性质的观念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“名义本质”和“实在本质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社会契约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贝克莱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捍卫宗教的立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存在就是被感知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“物质是虚无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上帝和心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★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谟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人性哲学的宗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印象与观念的区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知觉联想关系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实体不可知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对因果必然联系的怀疑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六、自然主义的解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七、情感主义的道德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格兰常识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观念理论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常识原则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世纪法国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蒙主义者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培尔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梅叶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孟德斯鸠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伏尔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科全书派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拉美特利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狄德罗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孔狄亚克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爱尔维修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霍尔巴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梭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自然和文明的对立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良心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私有制与人类不平等的起源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“公意”学说</w:t>
      </w:r>
    </w:p>
    <w:p>
      <w:pPr>
        <w:pStyle w:val="Normal"/>
        <w:rPr>
          <w:sz w:val="24"/>
        </w:rPr>
      </w:pPr>
      <w:r>
        <w:rPr>
          <w:sz w:val="24"/>
        </w:rPr>
        <w:t>第四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国古典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导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德的批判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粹理性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哥白尼式的革命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先天综合判断何以可能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先验感性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先验分析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先验辩证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践理性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善良意志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定言命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实践理性的公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力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反思判断力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审美判断力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目的论判断力批判</w:t>
      </w:r>
    </w:p>
    <w:p>
      <w:pPr>
        <w:pStyle w:val="Normal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希特哲学与谢林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希特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知识学的社会背景和理论倾向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唯物主义与唯心主义的对立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知识学的原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理论知识学与实践知识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后期知识学的变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林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对费希特哲学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自然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先验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同一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启示哲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格尔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国古典哲学的集大成者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对近代以来形而上学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对德国古典哲学的批判性总结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建构哲学体系的思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现象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黑格尔哲学的基本原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意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自我意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理性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精神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六、宗教和绝对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辑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首尾贯通的螺旋式上升的体系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存在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本质论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概念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全书的体系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自然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精神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作为哲学自身的哲学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权哲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法权和自由意志的实现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抽象法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道德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伦理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五、历史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格尔学派的解体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黑格尔学派的分化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青年黑格尔派的解体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第十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尔巴哈哲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黑格尔哲学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唯心主义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黑格尔哲学的神学本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物主义的“自然学”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自然是感性的实体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自然界的客观规律性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人是身心统一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本学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人在自然界的地位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人是感性存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基督教的本质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爱的宗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国古典哲学的终结与马克思主义哲学的诞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对黑格尔法哲学的批判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对黑格尔辩证法的改造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对青年黑格尔派意识形态的清算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对旧唯物主义的批判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结束语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一、西方哲学与人的认识的发展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二、西方哲学对西方文明的影响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三、马克思主义哲学的革命性变革</w:t>
      </w:r>
    </w:p>
    <w:p>
      <w:pPr>
        <w:pStyle w:val="Normal"/>
        <w:ind w:firstLine="972"/>
        <w:rPr>
          <w:sz w:val="24"/>
        </w:rPr>
      </w:pPr>
      <w:r>
        <w:rPr>
          <w:sz w:val="24"/>
        </w:rPr>
        <w:t>四、西方哲学发展的现状与未来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应在通读全书的基础上，把重点放在整体性、趋势性和规律性的问题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/>
        <w:t>标</w:t>
      </w:r>
      <w:r>
        <w:rPr>
          <w:rFonts w:ascii="宋体;SimSun" w:hAnsi="宋体;SimSun" w:cs="宋体;SimSun"/>
        </w:rPr>
        <w:t>★者为必读部分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8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试要求考生系统地掌握西方哲学史上的哲学家提出的概念、观点、思想，掌握重要哲学家哲学思想的内在联系。能准确判断一些现象、事件蕴含的基本思想，能准确判断现象反映的本质，具有运用理论分析现实问题的能力，能对理论和现实进行正确的分析和总结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简答题</w:t>
      </w:r>
      <w:r>
        <w:rPr>
          <w:rFonts w:ascii="Times New Roman" w:hAnsi="Times New Roman" w:cs="Times New Roman"/>
          <w:sz w:val="24"/>
          <w:szCs w:val="24"/>
        </w:rPr>
        <w:t>（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（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8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《西方哲学史》编写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《西方哲学史》（第二版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高等教育出版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民出版社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5:00Z</dcterms:created>
  <dc:creator>Administrator</dc:creator>
  <dc:description/>
  <cp:keywords/>
  <dc:language>en-US</dc:language>
  <cp:lastModifiedBy>A5282</cp:lastModifiedBy>
  <dcterms:modified xsi:type="dcterms:W3CDTF">2024-10-08T01:40:00Z</dcterms:modified>
  <cp:revision>5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BBBCACF347E4B85CF67B23B468B1</vt:lpwstr>
  </property>
  <property fmtid="{D5CDD505-2E9C-101B-9397-08002B2CF9AE}" pid="3" name="KSOProductBuildVer">
    <vt:lpwstr>2052-11.1.0.10495</vt:lpwstr>
  </property>
</Properties>
</file>