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</w:t>
      </w:r>
      <w:r>
        <w:rPr>
          <w:rFonts w:eastAsia="黑体;汉仪中黑KW"/>
          <w:b/>
          <w:color w:val="000000"/>
          <w:kern w:val="0"/>
          <w:sz w:val="36"/>
          <w:szCs w:val="36"/>
        </w:rPr>
        <w:t>马克思主义理论综合</w:t>
      </w:r>
      <w:r>
        <w:rPr>
          <w:b/>
          <w:color w:val="000000"/>
          <w:sz w:val="36"/>
          <w:szCs w:val="36"/>
        </w:rPr>
        <w:t>》考试大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大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综述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《马克思主义理论综合》主要考察考生对马克思主义基本理论的掌握情况，其考核内容主要包括马克思主义哲学、马克思主义政治经济学、科学社会主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马克思主义是科学的世界观和方法论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马克思主义的物质观、意识观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物质与意识的辩证关系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世界的物质统一性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主观能动性与客观规律性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辩证</w:t>
      </w:r>
      <w:r>
        <w:rPr>
          <w:rFonts w:ascii="Times New Roman" w:hAnsi="Times New Roman" w:cs="Times New Roman"/>
          <w:color w:val="000000"/>
          <w:sz w:val="24"/>
          <w:szCs w:val="24"/>
        </w:rPr>
        <w:t>统一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联系和发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普遍性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立统一规律是事物发展的根本规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量变质变规律和否定之否定规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习唯物辩证法，不断增强思维能力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实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观点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马克思主义的</w:t>
      </w:r>
      <w:r>
        <w:rPr>
          <w:rFonts w:ascii="Times New Roman" w:hAnsi="Times New Roman" w:cs="Times New Roman"/>
          <w:color w:val="000000"/>
          <w:sz w:val="24"/>
          <w:szCs w:val="24"/>
        </w:rPr>
        <w:t>基本观点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认识的本质与过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实践是检验真理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唯一</w:t>
      </w:r>
      <w:r>
        <w:rPr>
          <w:rFonts w:ascii="Times New Roman" w:hAnsi="Times New Roman" w:cs="Times New Roman"/>
          <w:color w:val="000000"/>
          <w:sz w:val="24"/>
          <w:szCs w:val="24"/>
        </w:rPr>
        <w:t>标准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自由是对必然的认识和对客观世界的改造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社会存在与社会意识的辩证关系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物质</w:t>
      </w:r>
      <w:r>
        <w:rPr>
          <w:rFonts w:ascii="Times New Roman" w:hAnsi="Times New Roman" w:cs="Times New Roman"/>
          <w:color w:val="000000"/>
          <w:sz w:val="24"/>
          <w:szCs w:val="24"/>
        </w:rPr>
        <w:t>生产方式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社会存在和发展的基础及决定力量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生产力与生产关系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矛盾运动及其规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经济基础与上层建筑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矛盾运动及其规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类普遍交往与世界历史的形成发展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社会进步与社会形态更替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明及其多样性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阶级斗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社会革命在社会发展中的作用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改革在社会发展中的作用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科学技术在社会发展中的作用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群众史观与英雄史观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5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商品拜物教性质及其秘密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价值规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其作用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马克思劳动价值论的理论和实践意义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剩余价值是资本主义生产方式的绝对规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异化劳动与私有财产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本主义的基本矛盾与经济危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当代资本主义的新变化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社会主义五百年的</w:t>
      </w:r>
      <w:r>
        <w:rPr>
          <w:rFonts w:ascii="Times New Roman" w:hAnsi="Times New Roman" w:cs="Times New Roman"/>
          <w:color w:val="000000"/>
          <w:sz w:val="24"/>
          <w:szCs w:val="24"/>
        </w:rPr>
        <w:t>历史进程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科学社会主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原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主要内容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科学社会主义基本原则与中国特色社会主义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5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社会主义建设过程的长期性和社会主义发展道路的多样性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社会主义在实践中开拓前进</w:t>
      </w:r>
    </w:p>
    <w:p>
      <w:pPr>
        <w:pStyle w:val="Style15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现共产主义是历史发展的必然趋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 w:before="120" w:after="120"/>
        <w:ind w:firstLine="570"/>
        <w:jc w:val="left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正确、牢固把握马克思主义理论的基本概念、基本原理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snapToGrid w:val="false"/>
        <w:spacing w:lineRule="auto" w:line="300" w:before="120" w:after="120"/>
        <w:ind w:firstLine="57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能灵活运用马克思主义基本立场、观点和方法分析现实问题，提出解决问题的正确思路和有效办法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名词解释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简答题（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分析论述题（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满分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参考书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《马克思主义基本原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》，高等教育出版社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《马克思恩格斯列宁哲学经典著作导读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二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人民出版社、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7:00Z</dcterms:created>
  <dc:creator>Administrator</dc:creator>
  <dc:description/>
  <dc:language>en-US</dc:language>
  <cp:lastModifiedBy>风信子</cp:lastModifiedBy>
  <dcterms:modified xsi:type="dcterms:W3CDTF">2024-09-05T14:43:11Z</dcterms:modified>
  <cp:revision>9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11755F417473F0011D9666131570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